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第二学期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学改革公开课观摩活动的通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各二级学院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: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为深入推进立德树人根本任务，发挥优质课堂教学示范辐射作用，加强教师间交流学习，进一步提升教师的业务水平和教学能力，将开展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学年第二学期教学改革公开课观摩活动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参加本次公开课观摩活动的教师需认真听课、做好记录，听课后在二级学院各教研室认真开展教学研讨总结工作，取长补短，互相学习，共同提高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参加要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一）因教学场地限制，各二级学院限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名教师参加，其中：教学副院长、教务员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名、教研室主任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名参加，其他教师自愿参加。请各二级学院认真组织，及时通知相关人员，现场签到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二）参加人员需提前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分钟进场，在观摩区就坐，请自觉关闭手机或调至静音，保持安静，遵守课堂秩序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课程安排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公开课课程、时间、地点等信息见表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  2023-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第二学期教改公开课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03"/>
        <w:gridCol w:w="1308"/>
        <w:gridCol w:w="1044"/>
        <w:gridCol w:w="924"/>
        <w:gridCol w:w="1704"/>
        <w:gridCol w:w="2136"/>
      </w:tblGrid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富、倪莉、周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灌工程设备运行与管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建峰、李玉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建筑工程学院（现代农业学院）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（幼儿舞蹈创编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瑷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报告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服务学院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似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护理实训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服务学院</w:t>
            </w:r>
          </w:p>
        </w:tc>
      </w:tr>
      <w:tr>
        <w:trPr>
          <w:trHeight w:val="8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构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峙米、王文卉、李琦、黄雨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</w:tr>
      <w:tr>
        <w:trPr>
          <w:trHeight w:val="98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单元操作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雪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学院（化工与环境工程学院）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技术应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克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实践中心（液压实训室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技术、建筑工程识图、建筑工程测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海洲、牟青贺、彭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智楼下等比例模型教学基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建筑工程学院（现代农业学院）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实践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实训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气工程学院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联系人：徐海霞，电话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0993-205961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；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王冬梅，电话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0993-202568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务处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年第二学期教学改革公开课观摩活动签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5"/>
        <w:gridCol w:w="1248"/>
        <w:gridCol w:w="2652"/>
        <w:gridCol w:w="1369"/>
        <w:gridCol w:w="792"/>
        <w:gridCol w:w="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副院长、教务员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教研室主任、所属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节次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气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学院（化工与环境工程学院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商贸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服务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34:37Z</dcterms:created>
  <dc:creator>20275</dc:creator>
  <dc:description/>
  <dc:language>en-US</dc:language>
  <cp:lastModifiedBy>王冬梅</cp:lastModifiedBy>
  <dcterms:modified xsi:type="dcterms:W3CDTF">2024-05-20T05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CE76582E4C2EB366A266A5D5A2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