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新疆石河子职业技术学院课程重修申请表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9"/>
        <w:gridCol w:w="720"/>
        <w:gridCol w:w="316"/>
        <w:gridCol w:w="606"/>
        <w:gridCol w:w="154"/>
        <w:gridCol w:w="396"/>
        <w:gridCol w:w="350"/>
        <w:gridCol w:w="180"/>
        <w:gridCol w:w="1160"/>
        <w:gridCol w:w="460"/>
        <w:gridCol w:w="360"/>
        <w:gridCol w:w="908"/>
        <w:gridCol w:w="432"/>
        <w:gridCol w:w="914"/>
        <w:gridCol w:w="29"/>
      </w:tblGrid>
      <w:tr>
        <w:trPr>
          <w:trHeight w:val="82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班级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重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原开课的学年、学期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重修的学年学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</w:t>
            </w:r>
          </w:p>
          <w:p>
            <w:pPr>
              <w:pStyle w:val="Normal"/>
              <w:spacing w:lineRule="exact" w:line="440"/>
              <w:ind w:left="1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跟班听课班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听课时间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注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 -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（）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 -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分院意见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财处重修学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费收缴意见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spacing w:lineRule="exact" w:line="440"/>
              <w:ind w:firstLine="3675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申请人签名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二份，经教务处批准后教务处和分院各存一份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凡申请重修课程者须经教务处批准后方可重修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可选填开班重修、跟班重修、自学重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跟班重修的同学需填写此栏，自学重修的同学需另填写重修免听课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18:00Z</dcterms:created>
  <dc:creator>User</dc:creator>
  <dc:description/>
  <cp:keywords/>
  <dc:language>en-US</dc:language>
  <cp:lastModifiedBy>马彩梅</cp:lastModifiedBy>
  <dcterms:modified xsi:type="dcterms:W3CDTF">2012-10-15T09:14:00Z</dcterms:modified>
  <cp:revision>21</cp:revision>
  <dc:subject/>
  <dc:title>武夷学院课程重修申请表</dc:title>
</cp:coreProperties>
</file>