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b w:val="false"/>
            <w:bCs w:val="false"/>
            <w:sz w:val="32"/>
            <w:szCs w:val="32"/>
          </w:rPr>
          <w:t>附件</w:t>
        </w:r>
        <w:r>
          <w:rPr>
            <w:rStyle w:val="InternetLink"/>
            <w:rFonts w:eastAsia="仿宋" w:cs="仿宋" w:ascii="仿宋" w:hAnsi="仿宋"/>
            <w:b w:val="false"/>
            <w:bCs w:val="false"/>
            <w:sz w:val="32"/>
            <w:szCs w:val="32"/>
            <w:lang w:val="en-US" w:eastAsia="zh-CN"/>
          </w:rPr>
          <w:t>4</w:t>
        </w:r>
        <w:r>
          <w:rPr>
            <w:rStyle w:val="InternetLink"/>
            <w:rFonts w:ascii="仿宋" w:hAnsi="仿宋" w:cs="仿宋" w:eastAsia="仿宋"/>
            <w:b w:val="false"/>
            <w:bCs w:val="false"/>
            <w:sz w:val="32"/>
            <w:szCs w:val="32"/>
            <w:lang w:eastAsia="zh-CN"/>
          </w:rPr>
          <w:t>：</w:t>
        </w:r>
      </w:hyperlink>
    </w:p>
    <w:p>
      <w:pPr>
        <w:pStyle w:val="Normal"/>
        <w:autoSpaceDE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zh-CN"/>
        </w:rPr>
        <w:t>新疆石河子职业技术学院院级课题结题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zh-CN"/>
        </w:rPr>
        <w:t>一、结题程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13" w:leader="none"/>
          <w:tab w:val="left" w:pos="426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874" w:hanging="454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前按要求提交结题材料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电子版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13" w:leader="none"/>
          <w:tab w:val="left" w:pos="426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874" w:hanging="454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科研处审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13" w:leader="none"/>
          <w:tab w:val="left" w:pos="426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874" w:hanging="454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答辩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天按要求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提交结题材料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纸质版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13" w:leader="none"/>
          <w:tab w:val="left" w:pos="426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874" w:hanging="454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学术委员会专家评审鉴定，项目负责人现场陈述、答辩，专家打分评定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13" w:leader="none"/>
          <w:tab w:val="left" w:pos="426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874" w:hanging="454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学术委员会审议通过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13" w:leader="none"/>
          <w:tab w:val="left" w:pos="426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874" w:hanging="454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颁发结题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zh-CN"/>
        </w:rPr>
        <w:t>二、结题材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6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874" w:hanging="454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课题立项通知书或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经费配套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文件复印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6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874" w:hanging="454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课题申请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6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874" w:hanging="454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结题报告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6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874" w:hanging="454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研究报告（技术总结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6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874" w:hanging="454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研究成果的原件、复印件（原件审核后退回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6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874" w:hanging="454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课题变更申请表（无变更不需要填写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6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874" w:hanging="454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其他（调查问卷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zh-CN"/>
        </w:rPr>
        <w:t>三、科研成果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结题课题的成果形式依据课题的研究类型不同而不同，主要形式有：研究报告、著作、论文、专利、一种产品、一个软件、一套工艺流程、一台设备等，可根据课题研究情况附带调研报告、实验报告、教改方案、教学大纲、课程标准、讲义、教材、实验指导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FF0000"/>
          <w:kern w:val="0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color w:val="FF0000"/>
          <w:kern w:val="0"/>
          <w:sz w:val="32"/>
          <w:szCs w:val="32"/>
          <w:lang w:val="en-US" w:eastAsia="zh-CN"/>
        </w:rPr>
        <w:t>所有研究成果须标注“新疆石河子职业技术学院校级课题（课题编号）资助”字样，并且成果须以申请人</w:t>
      </w:r>
      <w:r>
        <w:rPr>
          <w:rFonts w:eastAsia="仿宋" w:cs="仿宋" w:ascii="仿宋" w:hAnsi="仿宋"/>
          <w:color w:val="FF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0"/>
          <w:sz w:val="32"/>
          <w:szCs w:val="32"/>
          <w:lang w:val="en-US" w:eastAsia="zh-CN"/>
        </w:rPr>
        <w:t>成员</w:t>
      </w:r>
      <w:r>
        <w:rPr>
          <w:rFonts w:eastAsia="仿宋" w:cs="仿宋" w:ascii="仿宋" w:hAnsi="仿宋"/>
          <w:color w:val="FF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FF0000"/>
          <w:kern w:val="0"/>
          <w:sz w:val="32"/>
          <w:szCs w:val="32"/>
          <w:lang w:val="en-US" w:eastAsia="zh-CN"/>
        </w:rPr>
        <w:t>为第一作者、“新疆石河子职业技术学院”为第一单位进行署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zh-CN"/>
        </w:rPr>
        <w:t>四、符合下列情况之一可进行结题鉴定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845" w:hanging="425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课题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成果获得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主要领导批示或被学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党委、行政采纳并转化运用至相关政策文件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及研究报告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845" w:hanging="425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发表知网收录期刊论文一篇及研究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845" w:hanging="425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获得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发明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专利一项及研究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845" w:hanging="425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获得</w:t>
      </w:r>
      <w:r>
        <w:rPr>
          <w:rFonts w:ascii="仿宋" w:hAnsi="仿宋" w:cs="仿宋" w:eastAsia="仿宋"/>
          <w:kern w:val="0"/>
          <w:sz w:val="32"/>
          <w:szCs w:val="32"/>
          <w:lang w:val="zh-CN" w:eastAsia="zh-CN"/>
        </w:rPr>
        <w:t>实用新型专利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外观设计专利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软著</w:t>
      </w:r>
      <w:r>
        <w:rPr>
          <w:rFonts w:ascii="仿宋" w:hAnsi="仿宋" w:cs="仿宋" w:eastAsia="仿宋"/>
          <w:kern w:val="0"/>
          <w:sz w:val="32"/>
          <w:szCs w:val="32"/>
          <w:lang w:val="zh-CN" w:eastAsia="zh-CN"/>
        </w:rPr>
        <w:t>两项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及研究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845" w:hanging="425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生产出成形的产品或样品、一套技术参数及研究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845" w:hanging="425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正式出版一部教材或专著及研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zh-CN"/>
        </w:rPr>
        <w:t>五、其他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凡不能按期结题的，需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在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前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填写《课题延期结题申请表》报科研处审批，原则上延期不能超过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，重大项目可延期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。如延期后仍未能结题的，将撤销该课题，并终止经费的使用，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内不能申报或参与任何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xy.hebtu.edu.cn/dynamic/download.jsp?id=7068ba471b874034be317fc1054074a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54:14Z</dcterms:created>
  <dc:creator>13946</dc:creator>
  <dc:description/>
  <dc:language>en-US</dc:language>
  <cp:lastModifiedBy>吴欢欢</cp:lastModifiedBy>
  <dcterms:modified xsi:type="dcterms:W3CDTF">2024-12-16T10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8B7A2D3CA4E0CB234473ACEBCCDA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