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hyperlink r:id="rId2">
        <w:r>
          <w:rPr>
            <w:rStyle w:val="InternetLink"/>
            <w:rFonts w:ascii="Calibri" w:hAnsi="Calibri" w:cs="Calibri" w:eastAsia="仿宋"/>
            <w:b w:val="false"/>
            <w:bCs w:val="false"/>
            <w:sz w:val="28"/>
            <w:szCs w:val="32"/>
            <w:lang w:val="en-US" w:eastAsia="zh-CN"/>
          </w:rPr>
          <w:t>附件</w:t>
        </w:r>
        <w:r>
          <w:rPr>
            <w:rStyle w:val="InternetLink"/>
            <w:rFonts w:eastAsia="仿宋" w:cs="Calibri"/>
            <w:b w:val="false"/>
            <w:bCs w:val="false"/>
            <w:sz w:val="28"/>
            <w:szCs w:val="32"/>
            <w:lang w:val="en-US" w:eastAsia="zh-CN"/>
          </w:rPr>
          <w:t>2</w:t>
        </w:r>
        <w:r>
          <w:rPr>
            <w:rStyle w:val="InternetLink"/>
            <w:rFonts w:ascii="Calibri" w:hAnsi="Calibri" w:cs="Calibri" w:eastAsia="仿宋"/>
            <w:b w:val="false"/>
            <w:bCs w:val="false"/>
            <w:sz w:val="28"/>
            <w:szCs w:val="32"/>
            <w:lang w:val="en-US" w:eastAsia="zh-CN"/>
          </w:rPr>
          <w:t>：参加中期检查课题</w:t>
        </w:r>
      </w:hyperlink>
      <w:r>
        <w:rPr>
          <w:rFonts w:ascii="Calibri" w:hAnsi="Calibri" w:cs="Calibri" w:eastAsia="仿宋"/>
          <w:b w:val="false"/>
          <w:bCs w:val="false"/>
          <w:sz w:val="28"/>
          <w:szCs w:val="32"/>
          <w:lang w:val="en-US" w:eastAsia="zh-CN"/>
        </w:rPr>
        <w:t>汇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074"/>
      </w:tblGrid>
      <w:tr>
        <w:trPr>
          <w:trHeight w:val="6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YB3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职业院校少数民族学生思想政治教育与中华文化认同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202110020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技术专业创新团队教学质量评价体系研究与实践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DXWYJG0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好中国故事视角下高职英语课程教学模式与实施路径研究——以新疆石河子职业技术学院为例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Z2022110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系统思维的新时代兵团高校“一体两循环”实践育人体系建设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Z202212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全育人”视域下高职院校大学生网络舆情引导路径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Z202212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兵团高职院校教师“课程思政”教学实践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Z2023110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兵团精神助推大学生思想政治教育的实践路径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Z2023110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高职院校铸牢大学生中华民族共同体意识教育实践研究—以新疆石河子职业技术学院为例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Z202312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红色文化融入高职院校思想政治教育的多维实践路径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Z202312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兵团高职院校“三全育人”体系的构建与实践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Z202312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高职院校“一站式”学生社区综合管理模式研究—以新疆石河子职业技术学院为例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YB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兵团高校推进文化润疆的现实意蕴与实践路径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JS2024YB24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培职业教育思想引领下的混合式教学模式改革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KY-2024-34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职业院校“三教”改革推进策略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KY-2024-3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产教融合校企合作的大数据实践教学与科研创新研究——以新疆石河子职业技术学院为例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KY-2024-32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知识图谱视角下的课程建设路径研究—以建筑工程技术课程建设为例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KY-2024-3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教”改革背景下职业院校技能大赛反哺专业教学改革实践研究</w:t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KY-2024-35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学生思想政治教育工作机制创新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xy.hebtu.edu.cn/dynamic/download.jsp?id=7068ba471b874034be317fc1054074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4:14Z</dcterms:created>
  <dc:creator>13946</dc:creator>
  <dc:description/>
  <dc:language>en-US</dc:language>
  <cp:lastModifiedBy>吴欢欢</cp:lastModifiedBy>
  <dcterms:modified xsi:type="dcterms:W3CDTF">2024-12-16T10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B7A2D3CA4E0CB234473ACEBCCD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