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Calibri" w:hAnsi="Calibri" w:cs="Calibri" w:eastAsia="仿宋"/>
            <w:b w:val="false"/>
            <w:bCs w:val="false"/>
            <w:sz w:val="28"/>
            <w:szCs w:val="32"/>
          </w:rPr>
          <w:t>附件</w:t>
        </w:r>
        <w:r>
          <w:rPr>
            <w:rStyle w:val="InternetLink"/>
            <w:rFonts w:eastAsia="仿宋" w:cs="Calibri"/>
            <w:b w:val="false"/>
            <w:bCs w:val="false"/>
            <w:sz w:val="28"/>
            <w:szCs w:val="32"/>
            <w:lang w:val="en-US" w:eastAsia="zh-CN"/>
          </w:rPr>
          <w:t>3</w:t>
        </w:r>
        <w:r>
          <w:rPr>
            <w:rStyle w:val="InternetLink"/>
            <w:rFonts w:ascii="Calibri" w:hAnsi="Calibri" w:cs="Calibri" w:eastAsia="仿宋"/>
            <w:b w:val="false"/>
            <w:bCs w:val="false"/>
            <w:sz w:val="28"/>
            <w:szCs w:val="32"/>
            <w:lang w:eastAsia="zh-CN"/>
          </w:rPr>
          <w:t>：</w:t>
        </w:r>
        <w:r>
          <w:rPr>
            <w:rStyle w:val="InternetLink"/>
            <w:rFonts w:eastAsia="仿宋" w:cs="Calibri"/>
            <w:b w:val="false"/>
            <w:bCs w:val="false"/>
            <w:sz w:val="28"/>
            <w:szCs w:val="32"/>
            <w:lang w:val="en-US" w:eastAsia="zh-CN"/>
          </w:rPr>
          <w:t>2025</w:t>
        </w:r>
        <w:r>
          <w:rPr>
            <w:rStyle w:val="InternetLink"/>
            <w:rFonts w:ascii="Calibri" w:hAnsi="Calibri" w:cs="Calibri" w:eastAsia="仿宋"/>
            <w:b w:val="false"/>
            <w:bCs w:val="false"/>
            <w:sz w:val="28"/>
            <w:szCs w:val="32"/>
            <w:lang w:val="en-US" w:eastAsia="zh-CN"/>
          </w:rPr>
          <w:t>年到期课题汇总</w:t>
        </w:r>
      </w:hyperlink>
    </w:p>
    <w:tbl>
      <w:tblPr>
        <w:tblW w:w="9067" w:type="dxa"/>
        <w:jc w:val="center"/>
        <w:tblInd w:w="0" w:type="dxa"/>
        <w:tblLayout w:type="fixed"/>
        <w:tblCellMar>
          <w:top w:w="0" w:type="dxa"/>
          <w:left w:w="108" w:type="dxa"/>
          <w:bottom w:w="0" w:type="dxa"/>
          <w:right w:w="108" w:type="dxa"/>
        </w:tblCellMar>
      </w:tblPr>
      <w:tblGrid>
        <w:gridCol w:w="1194"/>
        <w:gridCol w:w="7873"/>
      </w:tblGrid>
      <w:tr>
        <w:trPr>
          <w:tblHeader w:val="true"/>
          <w:trHeight w:val="646" w:hRule="atLeast"/>
        </w:trPr>
        <w:tc>
          <w:tcPr>
            <w:tcW w:w="119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78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课题名称</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1-28</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兵团产业结构调整的高职专业布局与优化策略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1-3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w:t>
            </w:r>
            <w:r>
              <w:rPr>
                <w:rFonts w:ascii="宋体" w:hAnsi="宋体" w:cs="宋体"/>
                <w:i w:val="false"/>
                <w:iCs w:val="false"/>
                <w:color w:val="000000"/>
                <w:kern w:val="0"/>
                <w:sz w:val="20"/>
                <w:szCs w:val="20"/>
                <w:u w:val="none"/>
                <w:lang w:val="en-US" w:eastAsia="zh-CN" w:bidi="ar"/>
              </w:rPr>
              <w:t>证书制度背景下“三教改革”的探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汽车检测与维修专业为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2-10</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lang w:val="en-US" w:eastAsia="zh-CN" w:bidi="ar"/>
              </w:rPr>
              <w:t>“</w:t>
            </w:r>
            <w:r>
              <w:rPr>
                <w:rStyle w:val="Font31"/>
                <w:lang w:val="en-US" w:eastAsia="zh-CN" w:bidi="ar"/>
              </w:rPr>
              <w:t>1+X”</w:t>
            </w:r>
            <w:r>
              <w:rPr>
                <w:rStyle w:val="Font31"/>
                <w:lang w:val="en-US" w:eastAsia="zh-CN" w:bidi="ar"/>
              </w:rPr>
              <w:t>证书制度下的专业课程体系研究</w:t>
            </w:r>
            <w:r>
              <w:rPr>
                <w:rStyle w:val="Font61"/>
                <w:lang w:val="en-US" w:eastAsia="zh-CN" w:bidi="ar"/>
              </w:rPr>
              <w:t>—</w:t>
            </w:r>
            <w:r>
              <w:rPr>
                <w:rStyle w:val="Font31"/>
                <w:lang w:val="en-US" w:eastAsia="zh-CN" w:bidi="ar"/>
              </w:rPr>
              <w:t>以汽车检测与维修技术（军士）专业为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2-1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教改革”背景下电力系统自动化专业教学质量评价体系创建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2-14</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士生体育课程教学改革与实践研究一一以新疆石河子职业技术学院为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2-1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w:t>
            </w:r>
            <w:r>
              <w:rPr>
                <w:rFonts w:ascii="宋体" w:hAnsi="宋体" w:cs="宋体"/>
                <w:i w:val="false"/>
                <w:iCs w:val="false"/>
                <w:color w:val="000000"/>
                <w:kern w:val="0"/>
                <w:sz w:val="20"/>
                <w:szCs w:val="20"/>
                <w:u w:val="none"/>
                <w:lang w:val="en-US" w:eastAsia="zh-CN" w:bidi="ar"/>
              </w:rPr>
              <w:t>制度下网络技术专业核心课程的三教改革实践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2-18</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职机电类实训室管理模式的改革与实践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2-2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中国背景下体育课程思政教学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新疆石河子职业技术学院为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2-28</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lang w:val="en-US" w:eastAsia="zh-CN" w:bidi="ar"/>
              </w:rPr>
              <w:t>高职涉农专业教学质量评价体系研究</w:t>
            </w:r>
            <w:r>
              <w:rPr>
                <w:rStyle w:val="Font61"/>
                <w:rFonts w:eastAsia="宋体"/>
                <w:lang w:val="en-US" w:eastAsia="zh-CN" w:bidi="ar"/>
              </w:rPr>
              <w:t>--</w:t>
            </w:r>
            <w:r>
              <w:rPr>
                <w:rStyle w:val="Font31"/>
                <w:lang w:val="en-US" w:eastAsia="zh-CN" w:bidi="ar"/>
              </w:rPr>
              <w:t>以新疆石河子职业技术学院为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3-0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教改革背景下大数据技术专业群的建设与发展研究——以新疆石河子职业技术学院为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3-0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职院校土木建筑类教师数字化能力提升研究——以新疆石河子职业技术学院为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3-0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建职业院校特色劳动教育的实施路径研究—以新疆石河子职业技术学院为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3-04</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超星学习通平台的高职《食品理化检验与分析》课程混合式教学设计与实践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3-0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岗课赛证”融通的机械制造及自动化专业人才培养路径研究——以新疆石河子职业技术学院为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3-0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教融汇视角下高职院校科研创新团队建设实践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3-07</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高背景下高职院校教学科研仪器设备采购管理提升与实践研究——以新疆石河子职业技术学院为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3-09</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石河子职业技术学院辅导员激励机制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3-10</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气动技术运用课程教学改革研究——以新疆石河子职业技术学院为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3-2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lang w:val="en-US" w:eastAsia="zh-CN" w:bidi="ar"/>
              </w:rPr>
              <w:t>高职院校基层党建品牌化建设路径研究</w:t>
            </w:r>
            <w:r>
              <w:rPr>
                <w:rStyle w:val="Font51"/>
                <w:lang w:val="en-US" w:eastAsia="zh-CN" w:bidi="ar"/>
              </w:rPr>
              <w:t>_</w:t>
            </w:r>
            <w:r>
              <w:rPr>
                <w:rStyle w:val="Font51"/>
                <w:lang w:val="en-US" w:eastAsia="zh-CN" w:bidi="ar"/>
              </w:rPr>
              <w:t>以新疆石河子职业技术学院为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3-2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高计划背景下加强高职院校党建工作与业务工作深度融合的实践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3-24</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lang w:val="en-US" w:eastAsia="zh-CN" w:bidi="ar"/>
              </w:rPr>
              <w:t>新建职业本科院校党建与思政教育协同育人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3-2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lang w:val="en-US" w:eastAsia="zh-CN" w:bidi="ar"/>
              </w:rPr>
              <w:t>职业院校双高建设背景下的党建工作研究与实践</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3-2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lang w:val="en-US" w:eastAsia="zh-CN" w:bidi="ar"/>
              </w:rPr>
              <w:t>兵团精神融入学院党建工作的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3-27</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互联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党建</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模式促进高校基层党建品牌提质创新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Y2023-28</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lang w:val="en-US" w:eastAsia="zh-CN" w:bidi="ar"/>
              </w:rPr>
              <w:t>扎实党的作风建设保障职业院校高质量发展——以新疆石河子职业技术学院为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0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高校党务干部队伍建设机制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新疆石河子职业技术学院为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0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挖石职院特色资源丰富廉洁文化教育载体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0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兵团红色文化资源数据库建设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04</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媒体时代高职院校基层党建工作路径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0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校“样板党支部”示范引领作用发挥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0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兵团高校教师党支部书记“双带头人”工作室建设路径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07</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士生传承兵团精神实践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08</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思政课”视域下《习近平新时代中国特色社会主义思想概论》课程实践教学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09</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兵团高职院校《毛泽东思想和中国特色社会主义理论体系概论》课程实践教学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10</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兵团高职院校《形势与政策》课程教学实效性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1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兵团高职院校学生铸牢中华民族共同体意识教育路径与方法创新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1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兵团高职院校思想政治理论课青年教师教学发展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1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兵团高职院校《中华民族共同体概论》 课程实践教学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14</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职院校现代学徒制人才培养模式研究与实践——以新疆石河子职业技术学院应用化工技术专业为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1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数字化背景的应用化工技术现场工程师培养模式探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1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教”改革背景下项目化教学改革与实践——以《仪器分析》课程为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17</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职化工单元操作技术课程评价体系构建</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18</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士生“三位一体”人才培养模式探索</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19</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背景下“岗课赛证“融通的基层现代农业装备应用技术人才培养模式实践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20</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X</w:t>
            </w:r>
            <w:r>
              <w:rPr>
                <w:rFonts w:ascii="宋体" w:hAnsi="宋体" w:cs="宋体"/>
                <w:i w:val="false"/>
                <w:iCs w:val="false"/>
                <w:color w:val="000000"/>
                <w:kern w:val="0"/>
                <w:sz w:val="20"/>
                <w:szCs w:val="20"/>
                <w:u w:val="none"/>
                <w:lang w:val="en-US" w:eastAsia="zh-CN" w:bidi="ar"/>
              </w:rPr>
              <w:t>证书制度下《汽车电路分析》课程体系优化与教学模式创新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2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职机电一体化专业青年教师实操能力提升的策略研究——以机电学院机电一体化专业为例</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2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岗课赛证”综合育人视域下无人机应用技术专业人才培养模式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2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教改革背景下新能源汽车技术专业人才培养模式探索</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24</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培育智能化农机技术人才的实践探索</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2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育并举”教育理念下高职院校第二课堂课程体系的构建与实践探索</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2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能源汽车技术专业课程课赛融通实践研究</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27</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教融合背景下汽车检测与维修技术专业人才培养体系构建</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24-28</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就业、升学对招生计划动态调整的影响探究——以新疆石河子职业技术学院为例</w:t>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Arial" w:hAnsi="Arial" w:cs="Arial"/>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qFormat/>
    <w:pPr>
      <w:widowControl w:val="false"/>
      <w:bidi w:val="0"/>
      <w:ind w:firstLine="420"/>
      <w:jc w:val="both"/>
    </w:pPr>
    <w:rPr>
      <w:rFonts w:ascii="等线" w:hAnsi="等线" w:eastAsia="等线"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xy.hebtu.edu.cn/dynamic/download.jsp?id=7068ba471b874034be317fc1054074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54:14Z</dcterms:created>
  <dc:creator>13946</dc:creator>
  <dc:description/>
  <dc:language>en-US</dc:language>
  <cp:lastModifiedBy>吴欢欢</cp:lastModifiedBy>
  <dcterms:modified xsi:type="dcterms:W3CDTF">2024-12-16T10: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8B7A2D3CA4E0CB234473ACEBCCDAD_12</vt:lpwstr>
  </property>
  <property fmtid="{D5CDD505-2E9C-101B-9397-08002B2CF9AE}" pid="3" name="KSOProductBuildVer">
    <vt:lpwstr>2052-12.1.0.16929</vt:lpwstr>
  </property>
  <property fmtid="{D5CDD505-2E9C-101B-9397-08002B2CF9AE}" pid="4" name="commondata">
    <vt:lpwstr>commondata</vt:lpwstr>
  </property>
</Properties>
</file>