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疆石河子职业技术学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术论文发表审核登记表</w:t>
      </w:r>
    </w:p>
    <w:tbl>
      <w:tblPr>
        <w:tblStyle w:val="8"/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7"/>
        <w:gridCol w:w="882"/>
        <w:gridCol w:w="2614"/>
        <w:gridCol w:w="236"/>
        <w:gridCol w:w="1228"/>
        <w:gridCol w:w="711"/>
        <w:gridCol w:w="1588"/>
      </w:tblGrid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学术论文基本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题目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全部作者</w:t>
            </w:r>
          </w:p>
        </w:tc>
        <w:tc>
          <w:tcPr>
            <w:tcW w:w="6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2.        3.        4.       5.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排序并在通讯作者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sz w:val="20"/>
                <w:szCs w:val="20"/>
              </w:rPr>
              <w:t>用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sz w:val="20"/>
                <w:szCs w:val="20"/>
              </w:rPr>
              <w:t>”</w:t>
            </w:r>
            <w:r>
              <w:rPr>
                <w:rFonts w:ascii="仿宋" w:hAnsi="仿宋" w:cs="仿宋" w:eastAsia="仿宋"/>
                <w:sz w:val="20"/>
                <w:szCs w:val="20"/>
              </w:rPr>
              <w:t>标注）</w:t>
            </w:r>
          </w:p>
        </w:tc>
      </w:tr>
      <w:tr>
        <w:trPr>
          <w:trHeight w:val="38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拟投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投稿时间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版面费预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支出费用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人民币：元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7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资助项目情况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批准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项目经费余额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论文所有作者承诺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为论文作者承诺：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符合科协发组字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15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9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和国科发监〔</w:t>
            </w:r>
            <w:r>
              <w:rPr>
                <w:rFonts w:eastAsia="仿宋" w:cs="仿宋" w:ascii="仿宋" w:hAnsi="仿宋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  <w:r>
              <w:rPr>
                <w:rFonts w:ascii="仿宋" w:hAnsi="仿宋" w:cs="仿宋" w:eastAsia="仿宋"/>
                <w:sz w:val="20"/>
                <w:szCs w:val="20"/>
              </w:rPr>
              <w:t>号要求，不涉及“第三方”代写、代投、修改等行为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所列作者都对该项研究工作的概念、设计、执行、或解释等方面做了贡献；所有对该项工作做出有意义贡献的人都被赋予署名的机会；所列作者知悉并同意论文投稿；该论文过去、现在和将来都不会一稿多投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该论文是所列作者的原始工作，不存在抄袭行为；该论文所列实验数据真实可靠，并能提供原始科研资料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是基于项目资助的相关研究内容。</w:t>
            </w:r>
          </w:p>
          <w:p>
            <w:pPr>
              <w:pStyle w:val="NoSpacing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论文作者署名符合《关于进一步弘扬科学家精神加强作风和学风建设的意见》文件精神，不存在对论文无实质学术贡献“挂名”现象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所有作者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2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签字日期：        年   月   日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800" w:hanging="0"/>
              <w:jc w:val="both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论文是否发表在“黑名单”和预警名单学术期刊上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</w:p>
        </w:tc>
      </w:tr>
      <w:tr>
        <w:trPr>
          <w:trHeight w:val="1143" w:hRule="atLeast"/>
        </w:trPr>
        <w:tc>
          <w:tcPr>
            <w:tcW w:w="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审核，该论文与资助项目存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相关性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符合论文发表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3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900"/>
              <w:jc w:val="left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术委员会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7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200"/>
              <w:rPr>
                <w:rFonts w:ascii="仿宋" w:hAnsi="仿宋" w:eastAsia="仿宋" w:cs="仿宋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核专家签字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800" w:firstLine="4800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locked/>
    <w:rPr/>
  </w:style>
  <w:style w:type="character" w:styleId="Style15" w:customStyle="1">
    <w:name w:val="页眉 字符"/>
    <w:link w:val="Header"/>
    <w:uiPriority w:val="99"/>
    <w:qFormat/>
    <w:locked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locked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ascii="Calibri" w:hAnsi="Calibri" w:cs="Calibri"/>
      <w:kern w:val="2"/>
      <w:sz w:val="21"/>
      <w:szCs w:val="21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ascii="Calibri" w:hAnsi="Calibri" w:cs="Calibri"/>
      <w:b/>
      <w:bCs/>
      <w:kern w:val="2"/>
      <w:sz w:val="21"/>
      <w:szCs w:val="21"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4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97</Words>
  <Characters>513</Characters>
  <CharactersWithSpaces>58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XQQ</dc:creator>
  <dc:description/>
  <dc:language>en-US</dc:language>
  <cp:lastModifiedBy>吴欢欢</cp:lastModifiedBy>
  <cp:lastPrinted>2020-11-05T01:15:00Z</cp:lastPrinted>
  <dcterms:modified xsi:type="dcterms:W3CDTF">2025-04-21T04:31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072D49AA4BFDAD4DC2115BC38C10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JhYjZmZTMyNmQ4ZTNiMDM3NWQwZTNlNWZjYmRmY2UiLCJ1c2VySWQiOiIxNTY5NjM3MjY1In0=</vt:lpwstr>
  </property>
</Properties>
</file>