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马克思主义学院集体备课制度和集体听课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为深入贯彻落实全国思想政治工作会议精神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提高思想政治理论课教育教学质量和水平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培育出一批品牌课，成长涌现一批好老师，切实增强大学生对思政课的获得感，使思政课成为学生真心喜欢、终身受益的课程，依据《普通高校思想政治理论课建设体系创新计划》、《高等学校思想政治理论课建设标准》和《新时代高校思想政治理论课教学工作基本要求》，结合学院实际，制定我院思想政治理论课集体备课和集体听课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集体备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备好课是上好课的前提，是保证和提高教学质量的重要环节，也是教研工作的一项重要内容。教研室集体备课是在教师个人备课的基础上，相关教师共同研讨，交流经验、集思广益，达到共识，完善教学方案，提高教师授课质量。集体备课可以实现教学资源共享，发挥老教师的传、帮、带作用，是提高教学质量和培养青年教师的重要途径。为了集中集体智慧，切实提高备课质量、效益，特制定如下集体备课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（一）备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根据课程的特点，以及教学大纲的要求、教学内容的需要、学生的思想状况以及教学实际情况制定集体备课的内容，重点围绕教学四思路的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设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、教学内容的处理、教学重点难点、教学方法探讨、教学调研分析、学科前沿以及课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教学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、课件制作以及实践内容方面的问题展开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（二）备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思政教研室每学期都要制定“教研室集体备课计划”，备课内容、时间和次数由教研室安排，要涵盖课程的重点内容。教研室集体备课纳入教研室的教学工作。报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学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按照教学计划确定主备课人。主备课人在集体备课前必须完成教案、讲稿的编写和教学课件的制作，提前请思政部、教研室主任或教学经验丰富的老教师审阅并提出修改、调整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思政教研室要提前将备课内容、时间、地点通告参加集体备课人员，参加备课人员应认真做好相应的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主备教师须精心呈现准备的内容，备课组成员讨论时应畅所欲言，谈出自己的观点与设想，供大家参考；备课格式规范。课题明确、目标确定准确，要体现学科教学模式。重点、难点提得恰当。使用教具简要标明，提倡积极运用现代媒体；要体现“精讲”原则。教材的重点、难点、关键要详备。精讲内容恰当，时间安排合理。注重传授知识，培养能力与陶冶情操的有机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备课前全体教师必须认真学习大纲，钻研教材，能准确把握所讨论部分的重点、难点，以便在集体备课时有针对性地发言；备课时的讨论应围绕重点、难点、疑点、教法、学法的设计进行，做到有的放矢，注重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（三）集体备课的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学院领导、思政教研室全体教师、院内兼课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备课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主备课人主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老教师示范讲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青年教师试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备课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主持人宣布备课计划安排，对本次集体备课做必要的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主备课人介绍备课情况，展示教案、讲稿和课件，阐述教学思路和教学方案设计或进行预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集体研讨：参加备课人员针对备课情况发表个人意见，交流教学经验、体会，提出改进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主持人对研讨情况进行归纳、总结，对教学方案提出修改、调整意见，达到共识。主备课人根据意见进行教学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集体备课记录：要完整、详实，整理记录和原始记录要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教学实践反馈：集体备课后，通过教学实践的检验，对出现的问题进行反思，对教学方案进行再修改，通过集体备课积累经验，促进教学质量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（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）考核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集体备课将作为一项常规教研活动，因此开展集体备课要求教师人人必须参加，无故不参加者或迟到、早退的教师，将与绩效考核挂钩；影响年终考核和评优评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教师应积极承担集体备课任务，积极发言，表现出主人翁态度。对消极对待，不乐意接受任务的教师，将会影响年终考核和评优评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集体听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为了更好坚守课堂教学主阵地，提高思想政治理论课教育教学质量，集体听课是一项重要的举措。它是教师之间实现教学资源共享，教改信息共享，教法学法共享，彼此取长补短，提高教学能力和教学质量的一项重要措施。为了扎实开展学院集体听课活动，促进教学，特制定本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（一）听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每学期初期都要制定“思政教研室集体听课计划”，报思政部审批，确定听课和被听课的人员、听课时间等，集体听课纳入教研室的日常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每次听课前，授课老师要提前做好准备，完成课件、教案等教学资料的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听课老师要认真做好准备，提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分钟到教室，完整听完一节课，中途不能离开，要做好听课记录，做出科学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（二）听课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听课教师在签到表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授课老师讲课、教师听课小组听课、学生听课小组听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听课时间：自然课时一节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听课结束后，教研室主任要把教师和学生的听课记录表收集好（一定要学生做出科学的评价），召集听课教师到教研室会议集中讨论，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教研室主任要及时把意见和建议反馈给授课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教研室主任把教师听课签到表、教师和学生的听课记录表等资料统一交到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马克思主义学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（三）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集体听课是教研活动的重要组成部分，每位教师都应该积极参与，不得无故缺席。每位教师的参与情况将于本人的年度考核与评优评先等挂钩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听课教师的签到作为各类考核的重要依据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每次集体听课结束后，教研室主任要把教师和学生听课记录表的评价给予统计，核算出每次被听课教师的评价指数，该指数作为授课教师的年终考核的重要标准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三、本规定自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lang w:val="en-US" w:eastAsia="zh-CN"/>
        </w:rPr>
        <w:t>印发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之日起施行，未尽事宜由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lang w:val="en-US" w:eastAsia="zh-CN"/>
        </w:rPr>
        <w:t>马克思主义学院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负责解释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马克思主义学院集体备课管理规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为深入贯彻落实教育部关于思政课集体备课的相关文件精神，解决教学工作中遇到的疑难问题，将集体的智慧与个人特长有机地结合起来，集思广益，取长补短，共同提高，特制定本规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每个教研室应在教师个人备课的基础上组织开展集体备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每个教研室每门课每学期集体备课时间不少于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次，每次不少于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课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参加人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集体备课由教研室主任或指定的有关教师主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承担该课程教学的所有教师（包括兼职教师）必须参加，必要时可邀请相关专家、教授、督导和有关领导参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主要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根据教学大纲，制定教学进度计划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明确讲授的框架、基本观点、基本概念，应突出的重点，应解决的难点，统一教学基本内容和案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讨论教学过程中遇到的各种教学问题，交流教学经验，反馈教学效果，改进教学方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集体备课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主讲教师和其他教师均应认真对待集体备课活动，做到准备充分，发言积极，以达到取长补短，共同提高的目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集体备课时间不做任何与集体备课无关的事，不得迟到、早退或无故缺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缺席教师须及时安排时间补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每次集体备课都要做出详细的记录，经主持人、主讲人、记录人签名后存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集体备课完成情况作为教研室的考核内容之一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本规定自发布之日起执行，由马克思主义学院负责解释。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29"/>
        <w:gridCol w:w="1130"/>
        <w:gridCol w:w="1826"/>
        <w:gridCol w:w="1288"/>
        <w:gridCol w:w="1500"/>
      </w:tblGrid>
      <w:tr>
        <w:trPr/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  <w:lang w:val="en-US" w:eastAsia="zh-CN"/>
              </w:rPr>
              <w:t>马克思主义学院</w:t>
            </w:r>
          </w:p>
          <w:p>
            <w:pPr>
              <w:pStyle w:val="Normal"/>
              <w:spacing w:lineRule="exact" w:line="5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  <w:lang w:val="en-US" w:eastAsia="zh-CN"/>
              </w:rPr>
              <w:t>集体备课</w:t>
            </w: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  <w:lang w:eastAsia="zh-CN"/>
              </w:rPr>
              <w:t>活动记录表</w:t>
            </w:r>
          </w:p>
        </w:tc>
      </w:tr>
      <w:tr>
        <w:trPr>
          <w:trHeight w:val="7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活动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活动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持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题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5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容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马克思主义学院听课记录表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1"/>
        </w:rPr>
        <w:t>听课人</w:t>
      </w:r>
      <w:r>
        <w:rPr>
          <w:b/>
          <w:sz w:val="24"/>
        </w:rPr>
        <w:t>：</w:t>
      </w:r>
      <w:r>
        <w:rPr>
          <w:rFonts w:cs="Calibri" w:eastAsia="Calibri"/>
          <w:b/>
          <w:sz w:val="24"/>
        </w:rPr>
        <w:t xml:space="preserve">                                     </w:t>
      </w:r>
      <w:r>
        <w:rPr>
          <w:b/>
          <w:sz w:val="24"/>
          <w:szCs w:val="21"/>
        </w:rPr>
        <w:t>年</w:t>
      </w:r>
      <w:r>
        <w:rPr>
          <w:rFonts w:cs="Calibri" w:eastAsia="Calibri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月</w:t>
      </w:r>
      <w:r>
        <w:rPr>
          <w:rFonts w:cs="Calibri" w:eastAsia="Calibri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日（星期</w:t>
      </w:r>
      <w:r>
        <w:rPr>
          <w:rFonts w:cs="Calibri" w:eastAsia="Calibri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）第</w:t>
      </w:r>
      <w:r>
        <w:rPr>
          <w:rFonts w:cs="Calibri" w:eastAsia="Calibri"/>
          <w:b/>
          <w:sz w:val="24"/>
          <w:szCs w:val="21"/>
        </w:rPr>
        <w:t xml:space="preserve">      </w:t>
      </w:r>
      <w:r>
        <w:rPr>
          <w:b/>
          <w:sz w:val="24"/>
          <w:szCs w:val="21"/>
        </w:rPr>
        <w:t>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993"/>
        <w:gridCol w:w="1134"/>
        <w:gridCol w:w="708"/>
        <w:gridCol w:w="1134"/>
        <w:gridCol w:w="1134"/>
        <w:gridCol w:w="1276"/>
      </w:tblGrid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授课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授课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课程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Calibri" w:cs="Calibri"/>
                <w:b w:val="false"/>
                <w:bCs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任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所属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Calibri" w:cs="Calibri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授课内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Calibri" w:cs="Calibri"/>
                <w:b w:val="false"/>
                <w:bCs/>
                <w:szCs w:val="21"/>
              </w:rPr>
              <w:t xml:space="preserve">        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生出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应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实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迟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早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评价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要点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分项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教学态度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</w:t>
            </w:r>
            <w:r>
              <w:rPr>
                <w:b w:val="false"/>
                <w:bCs/>
                <w:szCs w:val="21"/>
              </w:rPr>
              <w:t>20</w:t>
            </w:r>
            <w:r>
              <w:rPr>
                <w:b w:val="false"/>
                <w:bCs/>
                <w:szCs w:val="21"/>
              </w:rPr>
              <w:t>分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按时上下课，不随意调课和更换上课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1"/>
              </w:rPr>
            </w:pPr>
            <w:r>
              <w:rPr>
                <w:b w:val="false"/>
                <w:bCs/>
                <w:sz w:val="20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备课充分，教案完整，授课认真，脱稿讲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1"/>
              </w:rPr>
            </w:pPr>
            <w:r>
              <w:rPr>
                <w:b w:val="false"/>
                <w:bCs/>
                <w:sz w:val="20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教态亲切自然，仪表端庄，精神饱满，语言流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1"/>
              </w:rPr>
            </w:pPr>
            <w:r>
              <w:rPr>
                <w:b w:val="false"/>
                <w:bCs/>
                <w:sz w:val="20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严格要求学生，维护课堂秩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</w:t>
            </w:r>
            <w:r>
              <w:rPr>
                <w:b w:val="false"/>
                <w:bCs/>
                <w:szCs w:val="21"/>
              </w:rPr>
              <w:t>30</w:t>
            </w:r>
            <w:r>
              <w:rPr>
                <w:b w:val="false"/>
                <w:bCs/>
                <w:szCs w:val="21"/>
              </w:rPr>
              <w:t>分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符合教学计划和教学大纲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Calibri" w:cs="Calibri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1"/>
              </w:rPr>
            </w:pPr>
            <w:r>
              <w:rPr>
                <w:b w:val="false"/>
                <w:bCs/>
                <w:sz w:val="20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教学目的明确，重点突出，教学进度安排合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1"/>
              </w:rPr>
            </w:pPr>
            <w:r>
              <w:rPr>
                <w:b w:val="false"/>
                <w:bCs/>
                <w:sz w:val="20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基本概念及原理阐述正确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1"/>
              </w:rPr>
            </w:pPr>
            <w:r>
              <w:rPr>
                <w:b w:val="false"/>
                <w:bCs/>
                <w:sz w:val="20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内容充实、系统，理论联系实际</w:t>
            </w:r>
            <w:r>
              <w:rPr>
                <w:b w:val="false"/>
                <w:bCs/>
                <w:szCs w:val="21"/>
              </w:rPr>
              <w:t>;</w:t>
            </w:r>
            <w:r>
              <w:rPr>
                <w:b w:val="false"/>
                <w:bCs/>
                <w:szCs w:val="21"/>
              </w:rPr>
              <w:t>突出职业性和应用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</w:t>
            </w:r>
            <w:r>
              <w:rPr>
                <w:b w:val="false"/>
                <w:bCs/>
                <w:szCs w:val="21"/>
              </w:rPr>
              <w:t>25</w:t>
            </w:r>
            <w:r>
              <w:rPr>
                <w:b w:val="false"/>
                <w:bCs/>
                <w:szCs w:val="21"/>
              </w:rPr>
              <w:t>分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教学方法灵活，形式多样，激发学生潜能和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Calibri" w:cs="Calibri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1"/>
              </w:rPr>
            </w:pPr>
            <w:r>
              <w:rPr>
                <w:b w:val="false"/>
                <w:bCs/>
                <w:sz w:val="20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利用信息化辅助教学，课件与板书结合，教学效率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1"/>
              </w:rPr>
            </w:pPr>
            <w:r>
              <w:rPr>
                <w:b w:val="false"/>
                <w:bCs/>
                <w:sz w:val="20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时间分配合理，教学衔接自然灵活，教学环节紧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Calibri" w:cs="Calibri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1"/>
              </w:rPr>
            </w:pPr>
            <w:r>
              <w:rPr>
                <w:b w:val="false"/>
                <w:bCs/>
                <w:sz w:val="20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及时小结，布置作业，安排预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教学效果</w:t>
            </w:r>
          </w:p>
          <w:p>
            <w:pPr>
              <w:pStyle w:val="Normal"/>
              <w:ind w:firstLine="105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</w:t>
            </w:r>
            <w:r>
              <w:rPr>
                <w:b w:val="false"/>
                <w:bCs/>
                <w:szCs w:val="21"/>
              </w:rPr>
              <w:t>15</w:t>
            </w:r>
            <w:r>
              <w:rPr>
                <w:b w:val="false"/>
                <w:bCs/>
                <w:szCs w:val="21"/>
              </w:rPr>
              <w:t>分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讲课富有吸引力，课堂教学秩序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Calibri" w:cs="Calibri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1"/>
              </w:rPr>
            </w:pPr>
            <w:r>
              <w:rPr>
                <w:b w:val="false"/>
                <w:bCs/>
                <w:sz w:val="20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课堂气氛活跃，师生互动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Calibri" w:cs="Calibri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1"/>
              </w:rPr>
            </w:pPr>
            <w:r>
              <w:rPr>
                <w:b w:val="false"/>
                <w:bCs/>
                <w:sz w:val="20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生基本理解和掌握教师所授课程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Calibri" w:cs="Calibri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生出勤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（</w:t>
            </w:r>
            <w:r>
              <w:rPr>
                <w:b w:val="false"/>
                <w:bCs/>
                <w:szCs w:val="21"/>
              </w:rPr>
              <w:t>5</w:t>
            </w:r>
            <w:r>
              <w:rPr>
                <w:b w:val="false"/>
                <w:bCs/>
                <w:szCs w:val="21"/>
              </w:rPr>
              <w:t>分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按学生实际出勤率折合记分，低于</w:t>
            </w:r>
            <w:r>
              <w:rPr>
                <w:b w:val="false"/>
                <w:bCs/>
                <w:szCs w:val="21"/>
              </w:rPr>
              <w:t>70%</w:t>
            </w:r>
            <w:r>
              <w:rPr>
                <w:b w:val="false"/>
                <w:bCs/>
                <w:szCs w:val="21"/>
              </w:rPr>
              <w:t>不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Calibri" w:cs="Calibri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教室卫生（</w:t>
            </w:r>
            <w:r>
              <w:rPr>
                <w:b w:val="false"/>
                <w:bCs/>
                <w:szCs w:val="21"/>
              </w:rPr>
              <w:t>5</w:t>
            </w:r>
            <w:r>
              <w:rPr>
                <w:b w:val="false"/>
                <w:bCs/>
                <w:szCs w:val="21"/>
              </w:rPr>
              <w:t>分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干净，整洁，室内无垃圾残留（</w:t>
            </w:r>
            <w:r>
              <w:rPr>
                <w:b w:val="false"/>
                <w:bCs/>
                <w:szCs w:val="21"/>
              </w:rPr>
              <w:t>5</w:t>
            </w:r>
            <w:r>
              <w:rPr>
                <w:b w:val="false"/>
                <w:bCs/>
                <w:szCs w:val="21"/>
              </w:rPr>
              <w:t>分）一般（</w:t>
            </w:r>
            <w:r>
              <w:rPr>
                <w:b w:val="false"/>
                <w:bCs/>
                <w:szCs w:val="21"/>
              </w:rPr>
              <w:t>3</w:t>
            </w:r>
            <w:r>
              <w:rPr>
                <w:b w:val="false"/>
                <w:bCs/>
                <w:szCs w:val="21"/>
              </w:rPr>
              <w:t>分）较差（</w:t>
            </w:r>
            <w:r>
              <w:rPr>
                <w:b w:val="false"/>
                <w:bCs/>
                <w:szCs w:val="21"/>
              </w:rPr>
              <w:t>0</w:t>
            </w:r>
            <w:r>
              <w:rPr>
                <w:b w:val="false"/>
                <w:bCs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评价等级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ind w:firstLine="14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8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0"/>
                <w:szCs w:val="21"/>
              </w:rPr>
            </w:pPr>
            <w:r>
              <w:rPr>
                <w:b w:val="false"/>
                <w:bCs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注：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1.</w:t>
            </w:r>
            <w:r>
              <w:rPr>
                <w:b w:val="false"/>
                <w:bCs/>
                <w:szCs w:val="21"/>
              </w:rPr>
              <w:t>评价等级定为：优（</w:t>
            </w:r>
            <w:r>
              <w:rPr>
                <w:b w:val="false"/>
                <w:bCs/>
                <w:szCs w:val="21"/>
              </w:rPr>
              <w:t>95</w:t>
            </w:r>
            <w:r>
              <w:rPr>
                <w:b w:val="false"/>
                <w:bCs/>
                <w:szCs w:val="21"/>
              </w:rPr>
              <w:t>分以上）、良（</w:t>
            </w:r>
            <w:r>
              <w:rPr>
                <w:b w:val="false"/>
                <w:bCs/>
                <w:szCs w:val="21"/>
              </w:rPr>
              <w:t>85~94</w:t>
            </w:r>
            <w:r>
              <w:rPr>
                <w:b w:val="false"/>
                <w:bCs/>
                <w:szCs w:val="21"/>
              </w:rPr>
              <w:t>分）、中（</w:t>
            </w:r>
            <w:r>
              <w:rPr>
                <w:b w:val="false"/>
                <w:bCs/>
                <w:szCs w:val="21"/>
              </w:rPr>
              <w:t>65~84</w:t>
            </w:r>
            <w:r>
              <w:rPr>
                <w:b w:val="false"/>
                <w:bCs/>
                <w:szCs w:val="21"/>
              </w:rPr>
              <w:t>分）、差（</w:t>
            </w:r>
            <w:r>
              <w:rPr>
                <w:b w:val="false"/>
                <w:bCs/>
                <w:szCs w:val="21"/>
              </w:rPr>
              <w:t>64</w:t>
            </w:r>
            <w:r>
              <w:rPr>
                <w:b w:val="false"/>
                <w:bCs/>
                <w:szCs w:val="21"/>
              </w:rPr>
              <w:t>分以下）</w:t>
            </w:r>
          </w:p>
          <w:p>
            <w:pPr>
              <w:pStyle w:val="Normal"/>
              <w:ind w:left="33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 w:cs="Calibri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2.</w:t>
            </w:r>
            <w:r>
              <w:rPr>
                <w:b w:val="false"/>
                <w:bCs/>
                <w:szCs w:val="21"/>
              </w:rPr>
              <w:t>课堂教学纪律纳入综合评价，教师迟到则取消其评“优”资格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90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听课记录：</w:t>
            </w:r>
          </w:p>
        </w:tc>
      </w:tr>
      <w:tr>
        <w:trPr>
          <w:trHeight w:val="312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综合评价：</w:t>
            </w:r>
          </w:p>
        </w:tc>
      </w:tr>
      <w:tr>
        <w:trPr>
          <w:trHeight w:val="254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需要进一步加强的方面或不足之处：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left="3520" w:hanging="3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马 克 思 主 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学 院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教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师 互 评 表</w:t>
      </w:r>
    </w:p>
    <w:p>
      <w:pPr>
        <w:pStyle w:val="Normal"/>
        <w:snapToGrid w:val="false"/>
        <w:spacing w:lineRule="exact" w:line="260"/>
        <w:jc w:val="left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  <w:lang w:val="en-US" w:eastAsia="zh-CN"/>
        </w:rPr>
        <w:t xml:space="preserve">            </w:t>
      </w:r>
      <w:r>
        <w:rPr>
          <w:sz w:val="24"/>
        </w:rPr>
        <w:t>______</w:t>
      </w:r>
      <w:r>
        <w:rPr>
          <w:sz w:val="24"/>
          <w:u w:val="single"/>
        </w:rPr>
        <w:t xml:space="preserve">_______ </w:t>
      </w:r>
      <w:r>
        <w:rPr>
          <w:sz w:val="24"/>
        </w:rPr>
        <w:t>教研室</w:t>
      </w:r>
      <w:r>
        <w:rPr>
          <w:rFonts w:cs="Calibri" w:eastAsia="Calibri"/>
          <w:sz w:val="24"/>
        </w:rPr>
        <w:t xml:space="preserve"> 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                              </w:t>
      </w:r>
      <w:r>
        <w:rPr>
          <w:sz w:val="24"/>
          <w:u w:val="single"/>
          <w:lang w:val="en-US" w:eastAsia="zh-CN"/>
        </w:rPr>
        <w:t>xxx</w:t>
      </w:r>
      <w:r>
        <w:rPr>
          <w:sz w:val="24"/>
        </w:rPr>
        <w:t>学年第</w:t>
      </w:r>
      <w:r>
        <w:rPr>
          <w:sz w:val="24"/>
          <w:lang w:val="en-US" w:eastAsia="zh-CN"/>
        </w:rPr>
        <w:t>xxx</w:t>
      </w:r>
      <w:r>
        <w:rPr>
          <w:sz w:val="24"/>
        </w:rPr>
        <w:t>学期</w:t>
      </w:r>
      <w:r>
        <w:rPr>
          <w:rFonts w:cs="Calibri" w:eastAsia="Calibri"/>
          <w:sz w:val="24"/>
        </w:rPr>
        <w:t xml:space="preserve">             </w:t>
      </w:r>
    </w:p>
    <w:tbl>
      <w:tblPr>
        <w:tblW w:w="1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7"/>
        <w:gridCol w:w="5293"/>
        <w:gridCol w:w="1031"/>
        <w:gridCol w:w="990"/>
        <w:gridCol w:w="1040"/>
        <w:gridCol w:w="1100"/>
        <w:gridCol w:w="1120"/>
        <w:gridCol w:w="1100"/>
        <w:gridCol w:w="1160"/>
        <w:gridCol w:w="1060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项目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标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准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任课教师姓名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所任课程</w:t>
            </w:r>
          </w:p>
        </w:tc>
      </w:tr>
      <w:tr>
        <w:trPr>
          <w:trHeight w:val="5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 w:val="21"/>
                <w:szCs w:val="21"/>
                <w:lang w:val="en-US" w:eastAsia="zh-CN"/>
              </w:rPr>
            </w:pPr>
            <w:r>
              <w:rPr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常工作表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心学院发展，服从组织安排，认真完成工作任务，积极参加政治、业务学习和集体活动，内外关系融洽，有团队精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态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格遵守工作纪律，不迟到、不早退、不离岗，不擅自停课、调课；备课认真，讲稿和教具准备充分，注重技能教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的明确，符合培养目标要求和学生实际；教学内容准确，容量适中，重点突出，无知识性错误，突出实践性教学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灵活、多样，适合教学内容和学生实际；教态亲切、自然，使用普通话，图例规范，板书恰当，教学时间分配合理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气氛活跃，教与学积极性高，学生知识吸收率较高；对教学情况及时反馈和评价，并进行适当调解和改进，教学水平不断提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60"/>
        <w:rPr>
          <w:rFonts w:eastAsia="宋体"/>
          <w:sz w:val="21"/>
          <w:szCs w:val="21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方正仿宋简体;微软雅黑"/>
          <w:sz w:val="21"/>
          <w:szCs w:val="21"/>
          <w:lang w:val="en-US" w:eastAsia="zh-CN" w:bidi="ar-SA"/>
        </w:rPr>
        <w:t>、</w:t>
      </w:r>
      <w:r>
        <w:rPr>
          <w:sz w:val="21"/>
          <w:szCs w:val="21"/>
        </w:rPr>
        <w:t>根据被评价人的实际表现，实事求是的打分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以上每项满分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评分等级分为优、良、中、不及格四个等级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不及</w:t>
      </w:r>
      <w:r>
        <w:rPr>
          <w:rFonts w:ascii="宋体" w:hAnsi="宋体" w:cs="宋体"/>
          <w:sz w:val="21"/>
          <w:szCs w:val="21"/>
        </w:rPr>
        <w:t>格＜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0≤</w:t>
      </w:r>
      <w:r>
        <w:rPr>
          <w:rFonts w:ascii="宋体" w:hAnsi="宋体" w:cs="宋体"/>
          <w:sz w:val="21"/>
          <w:szCs w:val="21"/>
        </w:rPr>
        <w:t>中≤</w:t>
      </w:r>
      <w:r>
        <w:rPr>
          <w:rFonts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＜良＜</w:t>
      </w:r>
      <w:r>
        <w:rPr>
          <w:rFonts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90≤</w:t>
      </w:r>
      <w:r>
        <w:rPr>
          <w:rFonts w:ascii="宋体" w:hAnsi="宋体" w:cs="宋体"/>
          <w:sz w:val="21"/>
          <w:szCs w:val="21"/>
        </w:rPr>
        <w:t>优＜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HTM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footerReference w:type="even" r:id="rId12"/>
      <w:footerReference w:type="default" r:id="rId1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790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9.05pt;mso-wrap-distance-top:0pt;mso-wrap-distance-bottom:0pt;margin-top:0pt;mso-position-vertical-relative:text;margin-left:29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790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0:09Z</dcterms:created>
  <dc:creator>szb</dc:creator>
  <dc:description/>
  <dc:language>en-US</dc:language>
  <cp:lastModifiedBy>李彦丹</cp:lastModifiedBy>
  <dcterms:modified xsi:type="dcterms:W3CDTF">2024-03-18T01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4AA15F3654C4CA7AEF01CC4983C2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