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克思主义学院关于加强思政教师参与决策咨询的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为深入贯彻落实党的教育方针，充分发挥思政教师在学校决策咨询中的重要作用，提高决策的科学性和民主性，特制定本管理办法。思政教师应肩负起时代赋予的重任，积极参与学校决策咨询，为学校改革发展贡献智慧和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二、决策咨询的范围与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范围：思政教师参与决策咨询的范围主要包括学校发展规划、教育教学改革、学生管理、师德师风建设、校园文化活动、安全稳定工作等各类重大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程序：思政教师可以通过座谈会、研讨会、问卷调查等方式收集意见和建议，并形成书面材料提交相关部门。相关部门应及时对思政教师的咨询建议进行整理、分析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三、建立思政教师决策咨询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组建方式：思政教师决策咨询团队由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马克思主义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负责组建，选拔具有较高理论素养和实践经验的教师加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团队职责：团队应定期开展政策研究、形势分析等工作，为学校改革发展提供智力支持。同时，团队还应积极参与学校重大决策的讨论和制定，提出建设性意见和建议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四、提供决策咨询支持和资源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学校应为思政教师提供必要的研究资料和数据库，支持他们进行深入的政策研究和分析。同时，学校还应积极争取外部资源，为思政教师开展决策咨询提供有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学校应设立专项经费，用于支持思政教师参与决策咨询的相关活动，如调研、会议、培训等。经费使用应严格按照学校财务管理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五、规范决策咨询过程和成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思政教师在参与决策咨询过程中，应严格遵守工作纪律和保密规定，不得泄露决策咨询内容和学校内部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思政教师的咨询建议应具有针对性和可操作性，避免空泛和笼统。建议内容应简洁明了，重点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学校应高度重视思政教师的咨询建议，将其中有价值的建议纳入学校决策体系，并积极推动实施。对于未采纳的建议，学校应向思政教师说明原因，并鼓励他们继续提出新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六、建立决策咨询反馈和评估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反馈机制：学校应建立决策咨询反馈机制，确保思政教师的咨询建议能够得到及时回应。对于采纳的建议，学校应明确实施计划和时间节点，并定期向思政教师通报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评估机制：学校应定期对思政教师参与决策咨询的效果进行评估，总结经验教训，不断完善工作机制。评估结果应作为改进工作和表彰奖励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七、加强思政教师的培训和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培训计划：学校应制定思政教师培训计划，定期组织他们参加相关培训和学习活动，提高他们的政策理论水平和咨询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交流平台：学校应搭建思政教师交流平台，鼓励他们分享工作经验和研究成果，促进相互学习和共同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八、激励思政教师积极参与决策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学校应设立决策咨询优秀奖项，对在决策咨询中做出突出贡献的思政教师给予表彰和奖励。同时，学校还应将思政教师参与决策咨询的情况纳入教师评价体系，作为教师考核、晋升和职称评定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对于提出具有重大创新性和实践价值的咨询建议的思政教师，学校应给予特别奖励，并积极推荐他们参加更高层次的决策咨询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九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本管理办法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本管理办法由马克思主义学院负责解释。如有需要修改或补充之处，由马克思主义学院提出意见并报请学校批准后执行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9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3:00Z</dcterms:created>
  <dc:creator>胖妮妮</dc:creator>
  <dc:description/>
  <dc:language>en-US</dc:language>
  <cp:lastModifiedBy>李彦丹</cp:lastModifiedBy>
  <dcterms:modified xsi:type="dcterms:W3CDTF">2024-01-19T08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A1E23D925489C902D0D8B650C2E8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