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马克思主义学院思想政治理论课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岗前培训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职业道德修养、法律法规的教育，使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熟悉高职教师职责及教学管理规章制度，掌握高职教育理论以及相关的教育教学方法和教学基本技能，培养一批专业型、创新型教师，全面提高思政部教师队伍的综合素质。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学院实际，特制定思政课课教师岗前培训制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岗前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师德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习近平“六个要”和“八个统一”为指导，对教师进行政治思想教育、心理健康教育、法制教育和职业道德教育，使教师树立正确的世界观、人生观、价值观和教师职业观，提高思想道德修养及心理素质。建立新型的师生关系，强化教师自身修养，塑造良好的教师形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代教育理论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学习教育理论，结合新课程改革的指导思想、改革目标及相关政策等。重点以教研组为单位，以课程改革为核心内容，学习和对新课程改革教学中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研究为主要内容，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搜集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整理相关课改信息，组织学习、研讨交流，使理论与教学实际相结合，促进教师将先进的理念内化为教学行为，促进教师在教学实践中研究掌握实施新课程的有效教学方法和手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教学技能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全体教师中开展现代教学技能的培训，包括个案研究的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能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教学设计的能力、科学运用教学评价的能力、师生沟通的能力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思与问题解决能力等培训。特别是任教三年内的新教师，要加大培训的力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本培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材知识培训、教法培训、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功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课前试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青年教师到岗后，应根据安排的授课任务，认真备课。在正式上课前，在教研室内部进行试讲，马克思主义学院负责人及教研室主任就试讲情况提出具体参考建议。试讲过程应做好记录，包括时间、地点、参加人员、试讲人、试讲过程及内容，参加人员发言、讨论情况，具体建议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导师制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青年教师在教书育人、教案编写、课堂板书、讲课方式、教学法研究、实践技能培养途径、科研方法与程序、科研报告与论文写作以及自学提高等方面进行具体指导，并定期检查、年终写出考核评语，帮助他们制订个人成长计划或职业生涯规划，落实培养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教学检查和督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青年教师的听课、备课、教学课、实验课讲授等情况实行动态管理和指导，每学期要对每位教师听课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-3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同时召开学生座谈会，对各个教学环节进行认真检查，并及时反馈意见和信息，进行即时在线督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项目包括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听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指导教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每周指导的原始记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教师评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教学论文或电子课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课录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以上项目作出综合评价，评价等级分为优秀、良好、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开展形式多样的教学竟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竟赛活动包括青年教师授课比赛、专业技能竞赛、教案评比、课件制作大赛、现代教育技术应用、课程改革等方面。参赛成绩将成为学院对系部进行目标考核的一个重要指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教学、科研上压担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学工作量适度，参加一定科研工作，要求每年要发表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研究论文，并积极申报科研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在职培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假期安排青年教师参加各种基本技能培训到高校进修学习，深入到企业、行业实习，实践，提高实践动手能力，努力培养他们成为双师素质教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培训、学习的教师在培训结東后，须将培训成绩单及培训工作总结报告交院人事处备案。培训结果记入个人业务档案，并作为今后职务评聘的依据。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8:14Z</dcterms:created>
  <dc:creator>szb</dc:creator>
  <dc:description/>
  <dc:language>en-US</dc:language>
  <cp:lastModifiedBy>李彦丹</cp:lastModifiedBy>
  <dcterms:modified xsi:type="dcterms:W3CDTF">2024-03-18T01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4D8688494828B031502B4E4E014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