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唯你懂我心</w:t>
      </w:r>
    </w:p>
    <w:p>
      <w:pPr>
        <w:pStyle w:val="Normal"/>
        <w:spacing w:lineRule="exact" w:line="520"/>
        <w:ind w:firstLine="422"/>
        <w:jc w:val="righ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轻工分院 纺织品检验与贸易</w:t>
      </w:r>
      <w:r>
        <w:rPr>
          <w:rFonts w:eastAsia="仿宋_GB2312" w:cs="仿宋;宋体" w:ascii="仿宋_GB2312" w:hAnsi="仿宋_GB2312"/>
          <w:b/>
          <w:szCs w:val="21"/>
        </w:rPr>
        <w:t>141</w:t>
      </w:r>
      <w:r>
        <w:rPr>
          <w:rFonts w:ascii="仿宋_GB2312" w:hAnsi="仿宋_GB2312" w:cs="仿宋;宋体" w:eastAsia="仿宋_GB2312"/>
          <w:b/>
          <w:szCs w:val="21"/>
        </w:rPr>
        <w:t xml:space="preserve">班 王蝶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你陪我做过的春夏秋冬，你和我一起成长。我的酸甜苦辣你都知晓。你的忧愁烦恼我也知道。我们的关系血浓于水，亲情如歌。你就是我最爱的人——妈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你的声音最温暖，你的怀抱最安心，小时在你的怀抱里感受到的无尽的安全感，长大后拥抱是你给我的力量。我慢慢的长大，你慢慢的变老，岁月不放过任何人，包括“你”，它在你的脸庞上留下痕迹，让你的背影开始变得苍白无力。我离你的距离越来越远，心却越来越近。你希望我走的更远，以守望者的姿态用心守护我。和你的一通电话，你会开心的不能自已，一则短信，你就会心满意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我开始慢慢懂事，懂得生活的不易，懂得你养育我的辛苦。会发现，从前的自己是多么的糟糕不已，也许是不懂得理解你，才让自己和你有争执。年少轻狂的叛逆，带来的只有对彼此的伤害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如今第一次离开家那么久，不再听到你的唠叨，不再看到你的脸庞，没有了你的叮嘱，心底总觉得缺些什么。也许分别后才知道你的用心良苦，你的期望，你的不舍和想念。我想我已经长大。已明白你深情的爱。我能在我的生活里给你留一席之地尽管你没有时时刻刻在我身边，我依然在远方想念你，想念你对我笑的样子，想念，我们充满欢笑的样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不管受到多大的挫折和困难，第一个想到的总是你。你是我成长路上的指明灯，你是我用尽一生要守护的人，你是我困难时支撑我的力量，是我陷入无尽黑暗中给予光明的光。我在时光的流逝中爱你，你在岁月的苍老中伴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我们是形影不离的知己，亦是相伴一生的母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我爱你，最亲爱的人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5:00Z</dcterms:created>
  <dc:creator>R2017</dc:creator>
  <dc:description/>
  <cp:keywords/>
  <dc:language>en-US</dc:language>
  <cp:lastModifiedBy>Administrator</cp:lastModifiedBy>
  <dcterms:modified xsi:type="dcterms:W3CDTF">2015-03-10T10:46:00Z</dcterms:modified>
  <cp:revision>4</cp:revision>
  <dc:subject/>
  <dc:title/>
</cp:coreProperties>
</file>