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给母亲大人的一封信</w:t>
      </w:r>
    </w:p>
    <w:p>
      <w:pPr>
        <w:pStyle w:val="Normal"/>
        <w:spacing w:lineRule="exact" w:line="460"/>
        <w:ind w:firstLine="422"/>
        <w:jc w:val="righ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机电分院  城市热能</w:t>
      </w:r>
      <w:r>
        <w:rPr>
          <w:rFonts w:eastAsia="仿宋_GB2312" w:cs="仿宋_GB2312" w:ascii="仿宋_GB2312" w:hAnsi="仿宋_GB2312"/>
          <w:b/>
          <w:bCs/>
          <w:szCs w:val="21"/>
        </w:rPr>
        <w:t>141</w:t>
      </w:r>
      <w:r>
        <w:rPr>
          <w:rFonts w:ascii="仿宋_GB2312" w:hAnsi="仿宋_GB2312" w:cs="仿宋_GB2312" w:eastAsia="仿宋_GB2312"/>
          <w:b/>
          <w:bCs/>
          <w:szCs w:val="21"/>
        </w:rPr>
        <w:t>班  樊娜（宿管中心</w:t>
      </w:r>
      <w:r>
        <w:rPr>
          <w:rFonts w:eastAsia="仿宋_GB2312" w:cs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szCs w:val="21"/>
        </w:rPr>
        <w:t>号楼）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世界上有一种最美的声音，那便是母亲的呼唤。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——</w:t>
      </w:r>
      <w:r>
        <w:rPr>
          <w:rFonts w:ascii="仿宋_GB2312" w:hAnsi="仿宋_GB2312" w:cs="仿宋;宋体" w:eastAsia="仿宋_GB2312"/>
          <w:bCs/>
          <w:sz w:val="28"/>
          <w:szCs w:val="28"/>
        </w:rPr>
        <w:t>题记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亲爱的母亲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您好，不知道长这么大第一次离家那么远，有没有想念你可爱的小女儿呢？（你的小宝贝）还是那么久的时间太想念，不敢打一个电话问候呢</w:t>
      </w:r>
      <w:r>
        <w:rPr>
          <w:rFonts w:eastAsia="仿宋_GB2312" w:cs="仿宋;宋体" w:ascii="仿宋_GB2312" w:hAnsi="仿宋_GB2312"/>
          <w:bCs/>
          <w:sz w:val="28"/>
          <w:szCs w:val="28"/>
        </w:rPr>
        <w:t>?</w:t>
      </w:r>
      <w:r>
        <w:rPr>
          <w:rFonts w:ascii="仿宋_GB2312" w:hAnsi="仿宋_GB2312" w:cs="仿宋;宋体" w:eastAsia="仿宋_GB2312"/>
          <w:bCs/>
          <w:sz w:val="28"/>
          <w:szCs w:val="28"/>
        </w:rPr>
        <w:t>不知道您现在有没有按时吃饭？平时胃不好，一定要按时吃饭，女儿真的很想念你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开学第一天。女儿真的很难受，抱着复杂的心情，无法言说。第一天开学您就比我还紧张，忙这忙那，帮我专车，帮我计划着开学前要准备的物品，不想让我受一点委屈。开学前几天，您还要忙着工作，偷偷从办公室跑出来，让我和姐姐挑选自己喜欢的手机，你知道我一直都想买苹果手机，但是我让你失望了，承诺当我考上本科时，会给我买任何苹果物品；女儿真让你失望了！高考人生的转折点我并没有去珍惜，没有尽力，因为自己感情方面出了问题，让自己开始堕落，这些都没敢对你说；在你眼里，我永远是最懂事，爱听话的孩子，但是妈妈，我想大声告诉你，我不懂事，我也没有你想象中那么乖。你还是给我买了比苹果手机好的，你还是给我买了很好的行李箱，和当年姐姐考上本科的待遇是一样，心里真的是很压抑，总是觉得这些本不应该属于我，想当初还对姐姐的成绩表示不满意，现在比姐姐差，我开始低头了。你着急着买这买那，让我本带有压抑的心理爆发了，开始和你吵架，你也并没有说太过分的话；你叫专车把我送入了现在的学校，你看学校环境不是太糟糕，你尝长长的舒了一口气，我看到你那样，心理无端感到难受，到了宿舍，你立刻帮我选床位，担心在下铺不干净，门口对着厕所有异味，担心靠窗户冬天会冷</w:t>
      </w:r>
      <w:r>
        <w:rPr>
          <w:rFonts w:eastAsia="仿宋_GB2312" w:cs="仿宋;宋体" w:ascii="仿宋_GB2312" w:hAnsi="仿宋_GB2312"/>
          <w:bCs/>
          <w:sz w:val="28"/>
          <w:szCs w:val="28"/>
        </w:rPr>
        <w:t>......</w:t>
      </w:r>
      <w:r>
        <w:rPr>
          <w:rFonts w:ascii="仿宋_GB2312" w:hAnsi="仿宋_GB2312" w:cs="仿宋;宋体" w:eastAsia="仿宋_GB2312"/>
          <w:bCs/>
          <w:sz w:val="28"/>
          <w:szCs w:val="28"/>
        </w:rPr>
        <w:t>和姐姐纠结了快半个小时，我站在你们身边，傻傻的望着你们，感觉像是过了快半个世纪，你们一直在讨论着各种问题，于是你们讨论完，开始问我自己想睡哪，我选了靠窗户右侧上铺的位置，你又立刻把板凳拿出来，站在上面为我铺床，嘴里一直在唠叨着，喃喃自语的，一点也听不懂你说的那些，一直围绕着和室友在一块相处和学习问题，还有之后几天的安排；说实话，我觉得窗外的天空都在乱转，很是心烦，于是就一直对你说：“嗯，知道了。”你的身手也很快，很敏捷！感觉从小到大您为我铺床的画面浮现在我的脑海里，像是影片，一节，一节的，不太完整，但很温馨！你一直忙着，早上饭也没有吃，中午问我和姐姐想不想吃饭，我们说想时，你又忙着帮我们找饭店，人生地不熟的，校外的饭店，环境也不太好，于是你又安慰着我们说：“不干不净，吃了没病</w:t>
      </w:r>
      <w:r>
        <w:rPr>
          <w:rFonts w:eastAsia="仿宋_GB2312" w:cs="仿宋;宋体" w:ascii="仿宋_GB2312" w:hAnsi="仿宋_GB2312"/>
          <w:bCs/>
          <w:sz w:val="28"/>
          <w:szCs w:val="28"/>
        </w:rPr>
        <w:t>.”</w:t>
      </w:r>
      <w:r>
        <w:rPr>
          <w:rFonts w:ascii="仿宋_GB2312" w:hAnsi="仿宋_GB2312" w:cs="仿宋;宋体" w:eastAsia="仿宋_GB2312"/>
          <w:bCs/>
          <w:sz w:val="28"/>
          <w:szCs w:val="28"/>
        </w:rPr>
        <w:t>对我们微笑着，心里真的很不是滋味，吃饭的时候又开始对我唠叨，担心着我以后</w:t>
      </w:r>
      <w:r>
        <w:rPr>
          <w:rFonts w:eastAsia="仿宋_GB2312" w:cs="仿宋;宋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;宋体" w:eastAsia="仿宋_GB2312"/>
          <w:bCs/>
          <w:sz w:val="28"/>
          <w:szCs w:val="28"/>
        </w:rPr>
        <w:t>个人住一间小房子，担心以后不好好学习</w:t>
      </w:r>
      <w:r>
        <w:rPr>
          <w:rFonts w:eastAsia="仿宋_GB2312" w:cs="仿宋;宋体" w:ascii="仿宋_GB2312" w:hAnsi="仿宋_GB2312"/>
          <w:bCs/>
          <w:sz w:val="28"/>
          <w:szCs w:val="28"/>
        </w:rPr>
        <w:t>......</w:t>
      </w:r>
      <w:r>
        <w:rPr>
          <w:rFonts w:ascii="仿宋_GB2312" w:hAnsi="仿宋_GB2312" w:cs="仿宋;宋体" w:eastAsia="仿宋_GB2312"/>
          <w:bCs/>
          <w:sz w:val="28"/>
          <w:szCs w:val="28"/>
        </w:rPr>
        <w:t>还不断鼓励着我叫我专升本；当我听到这些话语时，心里也是默默的笑了！妈妈，开学的日子，我看着你为我做的那些事，心里有好多无法当面言说的心情，只有立志当个好孩子的想法，乖乖的听你的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开学之后的几个星期，我们没有联系了。心里十分想念，我们之间就是金钱方面的问题，电话里没有太多的话语，我承认那几个星期，真的很忙，忙着买着各种用品，适应学校的各种规章制度，适应周围的人和事还有环境；记得在《弟子规》中有这么一则：父母呼，应勿缓，父母命，行勿懒，父母教，须敬听，父母责，须顺承，冬则退，夏则清，晨则省，昏则定，出必告，反必面，居有常，业无变，事随小，勿擅为，苟擅为，子道亏，物虽小，勿私藏，苟私藏，亲心伤，亲所好，力为具，亲所恶，谨为去</w:t>
      </w:r>
      <w:r>
        <w:rPr>
          <w:rFonts w:eastAsia="仿宋_GB2312" w:cs="仿宋;宋体" w:ascii="仿宋_GB2312" w:hAnsi="仿宋_GB2312"/>
          <w:bCs/>
          <w:sz w:val="28"/>
          <w:szCs w:val="28"/>
        </w:rPr>
        <w:t>······</w:t>
      </w:r>
      <w:r>
        <w:rPr>
          <w:rFonts w:ascii="仿宋_GB2312" w:hAnsi="仿宋_GB2312" w:cs="仿宋;宋体" w:eastAsia="仿宋_GB2312"/>
          <w:bCs/>
          <w:sz w:val="28"/>
          <w:szCs w:val="28"/>
        </w:rPr>
        <w:t>当思想品德课说到父母时，听到《弟子规》说的，我发现自己做的不够，自己已经成年，总是等着父母来主动关心我，照顾我，看着关于《弟子规》的影片，眼泪不禁落下，母亲好不容易十月怀胎生下我，成年了还要这么伺候我！我难受啊！母亲！这几个星期让我明白了，作为你的儿女，我应该尽我所能关心你，多于你沟通，说话不急不躁才对！妈妈！女儿想你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回家次数，一次比一次少！您要照顾好自己！该吃的吃！该穿的穿！不要舍不得！天气渐渐转凉了，您和爸爸走路要小心！小心路滑，多穿点衣服，不要感冒了！我也会在石河子照顾好自己，勿挂念！更多的是对你们的思念！我会努力学习，努力飞翔！向光明靠近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祝：青春永驻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女儿的忏悔信，写给曾被她伤害的母亲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0:00Z</dcterms:created>
  <dc:creator>Administrator</dc:creator>
  <dc:description/>
  <cp:keywords/>
  <dc:language>en-US</dc:language>
  <cp:lastModifiedBy>Administrator</cp:lastModifiedBy>
  <dcterms:modified xsi:type="dcterms:W3CDTF">2015-03-10T10:45:00Z</dcterms:modified>
  <cp:revision>3</cp:revision>
  <dc:subject/>
  <dc:title>新疆石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