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梦不见，你的容颜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轻工分院  赵禄山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愿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每个绚烂的梦的开始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有一个春天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梦不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等待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待在时光的彼岸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从春天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守望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岁月般悠长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自己老去的容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是彼岸的琼花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匆匆凋落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之凋落的还有我的心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那春天的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2:00Z</dcterms:created>
  <dc:creator>微软用户</dc:creator>
  <dc:description/>
  <cp:keywords/>
  <dc:language>en-US</dc:language>
  <cp:lastModifiedBy>Administrator</cp:lastModifiedBy>
  <dcterms:modified xsi:type="dcterms:W3CDTF">2015-03-10T10:53:00Z</dcterms:modified>
  <cp:revision>9</cp:revision>
  <dc:subject/>
  <dc:title>《梦不见，你的容颜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