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影子，你过得好吗？</w:t>
      </w:r>
    </w:p>
    <w:p>
      <w:pPr>
        <w:pStyle w:val="Normal"/>
        <w:spacing w:lineRule="exact" w:line="520"/>
        <w:ind w:firstLine="422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信息分院 计算机网络</w:t>
      </w:r>
      <w:r>
        <w:rPr>
          <w:rFonts w:eastAsia="仿宋_GB2312" w:ascii="仿宋_GB2312" w:hAnsi="仿宋_GB2312"/>
          <w:b/>
          <w:szCs w:val="21"/>
        </w:rPr>
        <w:t>141</w:t>
      </w:r>
      <w:r>
        <w:rPr>
          <w:rFonts w:ascii="仿宋_GB2312" w:hAnsi="仿宋_GB2312" w:eastAsia="仿宋_GB2312"/>
          <w:b/>
          <w:szCs w:val="21"/>
        </w:rPr>
        <w:t xml:space="preserve">班 杨常梦 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宿管中心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号楼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座城，一场雪，一个人，一串脚印。</w:t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题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抬起手，感觉到风从指缝中划过，随风舞动的雪花在触到我的手时融化。其实我大可将手放下，不去触碰那小小的生命。只是忍住了，因为那雪瓣让我想起了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那应该算是我的一处痛——刻骨铭心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和你相识在一个火热的夏季，就像你给我的感觉，活力四射，强势的女汉子。遇见你该算是我人生中的一件幸事，第一次深刻地热爱到那么浓烈的关爱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因为家庭的原因，我总是缺乏安全感，和你结识后，我似乎从中得到了些许的安全感，你总是很贴心，为我准备早餐，分享你的一切认为珍贵的东西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在忙碌的高中生活里，你给我的生活增添了很多的色彩。我觉得你的出现就是一场梦，梦得那么真实，梦得那么快乐却也酸涩。真想这梦会持续下去…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一直都知道，我们其实都一样，倔强，乖张，任性，所以后来的分开我也没觉得无法接受。结果是接受了，但那过程让我不想再经历一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眼两年的光景，再没听到过你的任何消息，偶尔想起过去，虽然心会像被蛰一下，但是已没那么痛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远方的你，曾经互相的影子，希望你在那座城市过得开心，快乐。或许已经渐渐变了模样，也在不断成长，以后再见即使是陌生人我也会为你的进步鼓掌。年少的鲁莽冲动不珍惜，是我所犯的错，那又怎样，我们都为彼此上了深刻的一课，这样的错不会再犯，下一个出现在你的身边的人，一定会特别的珍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影子，你要过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28:00Z</dcterms:created>
  <dc:creator>R2017</dc:creator>
  <dc:description/>
  <cp:keywords/>
  <dc:language>en-US</dc:language>
  <cp:lastModifiedBy>Administrator</cp:lastModifiedBy>
  <dcterms:modified xsi:type="dcterms:W3CDTF">2015-03-10T10:47:00Z</dcterms:modified>
  <cp:revision>3</cp:revision>
  <dc:subject/>
  <dc:title>“亲情、爱情、友情”读书征文活动优秀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