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亲情，友情，爱情</w:t>
      </w:r>
    </w:p>
    <w:p>
      <w:pPr>
        <w:pStyle w:val="Normal"/>
        <w:ind w:right="422" w:hanging="0"/>
        <w:jc w:val="right"/>
        <w:rPr>
          <w:rFonts w:ascii="仿宋_GB2312" w:hAnsi="仿宋_GB2312" w:eastAsia="仿宋_GB2312" w:cs="仿宋;宋体"/>
          <w:b/>
          <w:b/>
        </w:rPr>
      </w:pPr>
      <w:r>
        <w:rPr>
          <w:rFonts w:ascii="仿宋_GB2312" w:hAnsi="仿宋_GB2312" w:cs="仿宋;宋体" w:eastAsia="仿宋_GB2312"/>
          <w:b/>
        </w:rPr>
        <w:t>水建分院 造价</w:t>
      </w:r>
      <w:r>
        <w:rPr>
          <w:rFonts w:eastAsia="仿宋_GB2312" w:cs="仿宋;宋体" w:ascii="仿宋_GB2312" w:hAnsi="仿宋_GB2312"/>
          <w:b/>
        </w:rPr>
        <w:t>142</w:t>
      </w:r>
      <w:r>
        <w:rPr>
          <w:rFonts w:ascii="仿宋_GB2312" w:hAnsi="仿宋_GB2312" w:cs="仿宋;宋体" w:eastAsia="仿宋_GB2312"/>
          <w:b/>
        </w:rPr>
        <w:t>班 陈恩桐（宿管中心</w:t>
      </w:r>
      <w:r>
        <w:rPr>
          <w:rFonts w:eastAsia="仿宋_GB2312" w:cs="仿宋;宋体" w:ascii="仿宋_GB2312" w:hAnsi="仿宋_GB2312"/>
          <w:b/>
        </w:rPr>
        <w:t>5</w:t>
      </w:r>
      <w:r>
        <w:rPr>
          <w:rFonts w:ascii="仿宋_GB2312" w:hAnsi="仿宋_GB2312" w:cs="仿宋;宋体" w:eastAsia="仿宋_GB2312"/>
          <w:b/>
        </w:rPr>
        <w:t>号楼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无可否认，亲情，友情，爱情是人生不可或缺的点缀和装饰！它们在年龄的成长中，在身份的蜕变中，在人格的差异中，在对象的迥然中扮演了举足轻重的角色，因人而异，却又殊途同归！因为它们本身的真谛已在不同程度上得以彰显</w:t>
      </w:r>
      <w:r>
        <w:rPr>
          <w:rFonts w:eastAsia="仿宋_GB2312" w:cs="仿宋;宋体" w:ascii="仿宋_GB2312" w:hAnsi="仿宋_GB2312"/>
          <w:sz w:val="28"/>
          <w:szCs w:val="28"/>
        </w:rPr>
        <w:t>!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个简短的二字词语，同为感情折射，但孰轻孰重，却难以定断；一词之别，却在对象和年龄上呈现出霄壤之别，令我们无法混淆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若是身处古代，如今我已是弱冠之列！回首过往，一些记忆因刻骨铭心而依然历历在目，恍若昨日！然而有的则因平淡却被无情的淡忘了，有的则在遗忘的边缘缓缓蠕动。二十年的成长历程，是何等的久远，何等的漫长！然而在脑海中翻涌一次，在记忆中提取一遍，不过是片刻罢了！时间就是这么巧妙，横亘在历史的苍穹之上，居高临下，让我们在一次次的深思和洞悉中始终突破不了疑惑的底线，是心灵最深处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者之中，也许亲情是我们一生都在承载的情愫！从我们呱呱坠地，到襁褓之中，到弱冠之年，到构建家庭，到征战事业，到怡享天年，到耄耋之年，再到撒手尘寰，每个阶段都受到了亲情的滋养和浸润！当然，并非每个人都能完整而从容的走完生命的全程。亲情究竟有多么伟大，多么无私，也许我再次赘述都显得多余，因为它早已超越了言语本身所能企及的高度，它游走在灵魂的深处，徜徉于震撼的顶峰。它超越了生命的长度，它跳跃了奉献的高度。谈及亲情，不能不谈父母，显然，在常态下，他们才是亲情的主角。父母为了爱怜子女，可以摒弃生命，可以无视理智。当他们最感无助时，他们只能用眼泪来爱孩子，纵使是眼泪，也揉进了血液所溶解的最后希望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友情，一个多么伟大的字眼，平凡而不简单，纯洁而不污秽。我们究竟从何时开始最初触及友情，其起点很难精确定位。但认为其在亲情之后惠泽我们应该不会有太大的异议</w:t>
      </w:r>
      <w:r>
        <w:rPr>
          <w:rFonts w:eastAsia="仿宋_GB2312" w:cs="仿宋;宋体" w:ascii="仿宋_GB2312" w:hAnsi="仿宋_GB2312"/>
          <w:sz w:val="28"/>
          <w:szCs w:val="28"/>
        </w:rPr>
        <w:t>!</w:t>
      </w:r>
      <w:r>
        <w:rPr>
          <w:rFonts w:ascii="仿宋_GB2312" w:hAnsi="仿宋_GB2312" w:cs="仿宋;宋体" w:eastAsia="仿宋_GB2312"/>
          <w:sz w:val="28"/>
          <w:szCs w:val="28"/>
        </w:rPr>
        <w:t>也许我们无须言语，一个微笑，一个眼神，或许就足以捕捉友情。亲情半身固有的辈分等级常使得我们与长辈间存生隔阂，代沟横亘在亲情间，我们无法逾越。太多的敬畏滋生了太多的叛逆，正是此中缘故，我们可以和朋友促膝长谈，互吐心思，我们可以在彼此的理解中拾掇丢失的自我。悲伤因我们的分担而缩小，快乐因我们的分享而膨胀。这些或许有时候是所无法比拟，无可企及的！我们掩饰住自己内心的秘密，在人生的容器里，我们不是一杯透明的白开水，我们不愿父母原本关切的话语渗透进来，甚至有时候显得排斥！但当友情滴进时，我们彼此融入，彼此掺和，在朋友的心里，我们乐意让自己变得更加透彻些，虽然我们无法做到绝对的透明，但这些已绰绰有余！朋友是我生命的躯体，友谊是我生命的血液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关于爱情，若此侃侃而谈，唯恐有大放阙词之嫌</w:t>
      </w:r>
      <w:r>
        <w:rPr>
          <w:rFonts w:eastAsia="仿宋_GB2312" w:cs="仿宋;宋体" w:ascii="仿宋_GB2312" w:hAnsi="仿宋_GB2312"/>
          <w:sz w:val="28"/>
          <w:szCs w:val="28"/>
        </w:rPr>
        <w:t>!</w:t>
      </w:r>
      <w:r>
        <w:rPr>
          <w:rFonts w:ascii="仿宋_GB2312" w:hAnsi="仿宋_GB2312" w:cs="仿宋;宋体" w:eastAsia="仿宋_GB2312"/>
          <w:sz w:val="28"/>
          <w:szCs w:val="28"/>
        </w:rPr>
        <w:t>但无可否认，爱情渲染了太多的色彩，有的凄凉而决绝，有的悲悯而震撼，有的美妙而欣慰！它也揉碎了无数憧憬，背叛了太多的诺言，曾经的信誓旦旦，不过是信口开河罢了！但有的海誓山盟却真正做到了海枯石烂！它荟萃了一个个美丽的传说，成了我们心目中永恒的精神信仰和心灵坐标，有的我们为之扼腕叹息，有的我们为之虔诚祝福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太多的情愫，勾勒了太多的深刻，镌刻了太多的美好，定格了太多的从容。此刻，我不禁对生命肃然起敬！人，真的应该轰轰烈烈的活一场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26:00Z</dcterms:created>
  <dc:creator>l</dc:creator>
  <dc:description/>
  <cp:keywords/>
  <dc:language>en-US</dc:language>
  <cp:lastModifiedBy>Administrator</cp:lastModifiedBy>
  <dcterms:modified xsi:type="dcterms:W3CDTF">2015-03-10T10:44:00Z</dcterms:modified>
  <cp:revision>11</cp:revision>
  <dc:subject/>
  <dc:title>亲情，友情，爱情</dc:title>
</cp:coreProperties>
</file>