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你们在我心里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Cs w:val="21"/>
        </w:rPr>
        <w:t>经贸分院 会计与审计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144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王思越 </w:t>
      </w:r>
      <w:r>
        <w:rPr>
          <w:rFonts w:eastAsia="仿宋_GB2312" w:cs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cs="仿宋_GB2312" w:eastAsia="仿宋_GB2312"/>
          <w:b/>
          <w:bCs/>
          <w:szCs w:val="21"/>
        </w:rPr>
        <w:t>宿管中心</w:t>
      </w:r>
      <w:r>
        <w:rPr>
          <w:rFonts w:eastAsia="仿宋_GB2312" w:cs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cs="仿宋_GB2312" w:eastAsia="仿宋_GB2312"/>
          <w:b/>
          <w:bCs/>
          <w:szCs w:val="21"/>
        </w:rPr>
        <w:t>号楼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我好想你们啊！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每次都叮嘱我过马路要注意安全，放学后按时回家。一进门就看见饭在桌子上，喜欢吃饭时你特享受的看着我，好怀念每天早晨吃不完饭，你追着喂我说是“最后一口”。我总是和你闹脾气，不管感冒、难过、还是开心都会被你第一时间发现。离开家的时候好舍不得。第一次住宿，要自己洗衣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天要四处去吃饭排队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突然发现家里真好。现在我学会了修水龙头、换灯泡、灯管，好多好多，感觉离开你们的我在一天天成长。记得，一次在微信上给你们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我好想你们啊！”听到我这句话，您忍不住哭了。当时好难过，分开后才知道父爱如山，每次告诉你们我长胖了，把图片发给你们看。你们总是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胖了好，我就喜欢胖孩子，一定要按时吃饭，别怕胖。”我想没有比这更温暖的关心了！爸妈我好想你们啊！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说等我山吃海喝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我总是会想起，那时总是等到上课铃响才会跑进教室；无聊的时候聊起八卦；把地板弄花忙了一早晨；约好吃遍哈密新开的每一家美食店。早上看日出、晚上看日落。嘻嘻哈哈把快乐传递给每一个路过我们身边的人。犹记得身边有个大个子男生一天二到没完，爱听我唠叨。每一次聚会都嗨到没力气，约好一起回家，连日子都订好说团聚，宝贝儿们都等我回去山吃海喝！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找个对的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关于爱情，我总觉得一个男孩子干干净净、头发不染不烫、衣着不过分追求、爱运动爱游戏、健康开朗大方，便足以让人喜欢。而且我一直相信释迦牟尼说的一句话：“无论你遇见谁，他都是你生命中该出现的人，绝非偶然，他一定会教会你一些什么。”所以我也相信：“无论我走到哪里都是我该去的地方。在那里经历一些我该经历的事，遇见我该遇见的人。”要相信世界上一定有爱你的人，无论你此刻正被光芒环绕被掌声淹没；还是当时你正孤独的走在寒冷的街道上被雨淋湿。无论是飘着小雪的清晨；还时被热浪炙烤的黄昏；他一定会穿越这个世界汹涌的人群，他一一的穿过他们走向你。相信他一定会找到你，你要等。   ——《小时代》 周崇光的这句话我真的一直喜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所以要相信自己的感觉。含泪奔跑，华丽跌倒；人山人海，边走边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世间存在着的种种爱与情把我们紧紧相连在一起。亲情、友情、爱情，无论哪一种感情都让我们的生命光芒万丈，生活多姿多彩。我很感谢亲人的支持、陪伴、包容、宠爱；很感谢友情的理解、包容、不离不弃、相互扶持；很感谢爱情的阳关温暖我的心。有时我在想，这三种真挚的感情是伟大的、奇妙的、幸福的，是人一生必不可少的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6:00Z</dcterms:created>
  <dc:creator>微软用户</dc:creator>
  <dc:description/>
  <cp:keywords/>
  <dc:language>en-US</dc:language>
  <cp:lastModifiedBy>Administrator</cp:lastModifiedBy>
  <dcterms:modified xsi:type="dcterms:W3CDTF">2015-03-11T04:04:00Z</dcterms:modified>
  <cp:revision>2</cp:revision>
  <dc:subject/>
  <dc:title>你们在我心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