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你是人间四月天</w:t>
      </w:r>
    </w:p>
    <w:p>
      <w:pPr>
        <w:pStyle w:val="Normal"/>
        <w:spacing w:lineRule="exact" w:line="800"/>
        <w:ind w:firstLine="422"/>
        <w:jc w:val="righ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经贸分院 物流管理</w:t>
      </w:r>
      <w:r>
        <w:rPr>
          <w:rFonts w:eastAsia="仿宋_GB2312" w:cs="仿宋_GB2312" w:ascii="仿宋_GB2312" w:hAnsi="仿宋_GB2312"/>
          <w:b/>
          <w:bCs/>
          <w:szCs w:val="21"/>
        </w:rPr>
        <w:t>141</w:t>
      </w:r>
      <w:r>
        <w:rPr>
          <w:rFonts w:ascii="仿宋_GB2312" w:hAnsi="仿宋_GB2312" w:cs="仿宋_GB2312" w:eastAsia="仿宋_GB2312"/>
          <w:b/>
          <w:bCs/>
          <w:szCs w:val="21"/>
        </w:rPr>
        <w:t>班 何菊霞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抓不住明月的掩影，但求留得住一颗琥的芳心。自古以来爱情这个话题总是诗人讴歌的主旋律，其中更是万般情恩无人解，所谓剪不断，理还乱，是离愁，别有一番滋味在心头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民国那个才女众出的时代，林薇茵以满腹才情抒写了一首首经典之作，正是因为人生旅途中的她遇到了徐志摩，梁启超，金岳霖这样风靡一时的人物，他们是她的人间四月天，正是因为她一路颠簸才磨练了她的才华横溢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篇撒哈拉的故事独具韵味别样美，在撒哈拉那个一望无际的沙漠上，她和她最爱的人执子之手，与子偕老。这里有何西为她而忙碌的身影，有为她世间情花万钟，生死相随其一的失志不渝，怎能不让如此貌美的三毛成就为一代才女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这个风云变幻的时代，她们风情万种，绝代风华，她们用最美的文笔勾勒出来了最华丽的词藻，她们的心中有一颗最美丽的太阳。我有你而美，因为你是人间四月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1:00Z</dcterms:created>
  <dc:creator>HUAWEI C8813Q</dc:creator>
  <dc:description/>
  <cp:keywords/>
  <dc:language>en-US</dc:language>
  <cp:lastModifiedBy>李宏磊</cp:lastModifiedBy>
  <dcterms:modified xsi:type="dcterms:W3CDTF">2015-03-05T16:37:00Z</dcterms:modified>
  <cp:revision>3</cp:revision>
  <dc:subject/>
  <dc:title>你是人间四月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