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现在，未来，有你</w:t>
      </w:r>
    </w:p>
    <w:p>
      <w:pPr>
        <w:pStyle w:val="Normal"/>
        <w:spacing w:lineRule="exact" w:line="480"/>
        <w:ind w:firstLine="422"/>
        <w:jc w:val="right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信息分院 信管</w:t>
      </w:r>
      <w:r>
        <w:rPr>
          <w:rFonts w:eastAsia="仿宋_GB2312" w:cs="仿宋" w:ascii="仿宋_GB2312" w:hAnsi="仿宋_GB2312"/>
          <w:b/>
          <w:szCs w:val="21"/>
        </w:rPr>
        <w:t>141</w:t>
      </w:r>
      <w:r>
        <w:rPr>
          <w:rFonts w:ascii="仿宋_GB2312" w:hAnsi="仿宋_GB2312" w:cs="仿宋" w:eastAsia="仿宋_GB2312"/>
          <w:b/>
          <w:szCs w:val="21"/>
        </w:rPr>
        <w:t>班 杨倩汝（宿管中心</w:t>
      </w:r>
      <w:r>
        <w:rPr>
          <w:rFonts w:eastAsia="仿宋_GB2312" w:cs="仿宋" w:ascii="仿宋_GB2312" w:hAnsi="仿宋_GB2312"/>
          <w:b/>
          <w:szCs w:val="21"/>
        </w:rPr>
        <w:t>3</w:t>
      </w:r>
      <w:r>
        <w:rPr>
          <w:rFonts w:ascii="仿宋_GB2312" w:hAnsi="仿宋_GB2312" w:cs="仿宋" w:eastAsia="仿宋_GB2312"/>
          <w:b/>
          <w:szCs w:val="21"/>
        </w:rPr>
        <w:t>号楼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世界万物皆有情。因为有情的存在，这世界才会如此丰富、精彩，因为有情的存在，这世界才会让人觉得轻松自在；因为有情的存在，这世界才会让人觉得温暖、动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而情又被人们大致分为友情，爱情，亲情。之所以将友情放在第一位不是因为亲情，爱情不重要，而是觉得友情比起亲情更轻盈，比起爱情更加简单、素雅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起友情，至今为止我都特别感谢老天能够让我在美好的年月遇到她</w:t>
      </w:r>
      <w:r>
        <w:rPr>
          <w:rFonts w:ascii="宋体;SimSun" w:hAnsi="宋体;SimSun" w:cs="宋体;SimSun"/>
          <w:kern w:val="0"/>
          <w:sz w:val="28"/>
          <w:szCs w:val="28"/>
        </w:rPr>
        <w:t>―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的闺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许我们相遇是上天早就安排好的，直到很多年后的今天，我们都会觉得一切那么偶然。她是插班生，本来应该转去别班，可是阴差阳错的却转来我班。没有什么特别的原因，在班里我是班长，对于新同学的到来，我会给予多一点的照顾，慢慢地，我们走的越来越近，关系也越来越好，谁都没有想到最后的我们会变的那样的亲密。甚至到了现在我们还是会想问一下，当初的我们为何这样友好，能解释的只有老天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中的我们相遇，相知，可是刚刚到了高中，我们就面离相离，因为我的家庭原因不得不离开那座城市。离开时，她并没有来送我，打电话来，电话那头的她哭的像个孩子，而我却无能为力不能去抱着她，安慰她。将眼眶中的泪水擦去，轻声的安慰着她，告诉她，不要哭，我们还会见面的，当我把这句话说出口的时候我没有丝毫的把握，我不知道，在未来我们还会不会相见，有可能这一次的分开，将永远没有机会在相见。我害怕这样的结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情还算顺利，来到新的城市，有了新的学校，同学们对我也很不错。虽然一切才开始，但是我不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刚离开的半年，我们保持一个星期的一个电话，后来渐渐地变少了，由一个星期一个电话到一个月一个电话，再到后来，半个学期一个电话，每天都会关注她的消息，得知她去了哪里，干了什么，渐渐地发现，她说的事，我都不知道，她说的好朋友，我都不认识，她照片里的风景也都慢慢变得陌生了。我觉得自己和她都要是两个世界的人了，可是一遇到问题我还是第一个想到她，一个电话打过去，无论她说什么，我都会心情变得很好，我总说，她的声音让我觉得安心，而她无论什么时间，都会倾听我的诉说，慢慢的时间过去了三年，三年里我们的联系虽然不多，但我的开心，难过她都会知道，她的喜怒哀乐我也全都知道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来相约好了，要考到一个地方，然后我们就可以一辈子都在一起了，可是命运又一次和我开了一个严重的玩笑，高考过后，她去了郑州，我则留在了新疆。若说实话，真的有遗憾，但我不害怕，相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公里，距离没有把我们的友情隔开，反而更加坚固了我们的感情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考过后，我去见她，本来特别紧张，可是在看到她的那一刻，突然觉得很亲切，似乎昨天我们还是在一起的，和她在一起的日子里，我们一起吃饭，一起睡觉，就和家人一样。她妈妈说，你们俩的关系真是不容易，让人很羡慕。有时候，我会觉得我们前世一定有纠缠，不然这辈子怎么会相遇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她对我说，我们不是朋友，我们是一家人，没有血缘的家人，我很赞同她的话，我们各有各的生活，但是我们都会在第一时间知道对方的事情，我真的感谢，在我的生命中有她的出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友情是两心相交，友情不求回报，友情是温暖的拥抱，友情相伴到老，友情是生命中最美的故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们的友情是平淡的，但是在彼此的心中，那份情，不轻。我想说，在我最美的青春中，遇到的最美的你，这是我们最美的相遇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7:00Z</dcterms:created>
  <dc:creator>Administrator</dc:creator>
  <dc:description/>
  <cp:keywords/>
  <dc:language>en-US</dc:language>
  <cp:lastModifiedBy>李宏磊</cp:lastModifiedBy>
  <dcterms:modified xsi:type="dcterms:W3CDTF">2015-03-05T16:40:00Z</dcterms:modified>
  <cp:revision>5</cp:revision>
  <dc:subject/>
  <dc:title>“亲情，友情，爱情”读书征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