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40" w:before="340" w:after="330"/>
        <w:ind w:firstLine="38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亲情、友情、爱情</w:t>
      </w:r>
    </w:p>
    <w:p>
      <w:pPr>
        <w:pStyle w:val="Normal"/>
        <w:spacing w:lineRule="atLeast" w:line="140"/>
        <w:ind w:right="315" w:firstLine="422"/>
        <w:jc w:val="right"/>
        <w:rPr>
          <w:rFonts w:ascii="仿宋_GB2312" w:hAnsi="仿宋_GB2312" w:eastAsia="仿宋_GB2312" w:cs="仿宋"/>
          <w:b/>
          <w:b/>
          <w:szCs w:val="21"/>
        </w:rPr>
      </w:pPr>
      <w:r>
        <w:rPr>
          <w:rFonts w:ascii="仿宋_GB2312" w:hAnsi="仿宋_GB2312" w:cs="仿宋" w:eastAsia="仿宋_GB2312"/>
          <w:b/>
          <w:szCs w:val="21"/>
        </w:rPr>
        <w:t>水建分院 工程造价</w:t>
      </w:r>
      <w:r>
        <w:rPr>
          <w:rFonts w:eastAsia="仿宋_GB2312" w:cs="仿宋" w:ascii="仿宋_GB2312" w:hAnsi="仿宋_GB2312"/>
          <w:b/>
          <w:szCs w:val="21"/>
        </w:rPr>
        <w:t>144</w:t>
      </w:r>
      <w:r>
        <w:rPr>
          <w:rFonts w:ascii="仿宋_GB2312" w:hAnsi="仿宋_GB2312" w:cs="仿宋" w:eastAsia="仿宋_GB2312"/>
          <w:b/>
          <w:szCs w:val="21"/>
        </w:rPr>
        <w:t>班  陈凯</w:t>
      </w:r>
    </w:p>
    <w:p>
      <w:pPr>
        <w:pStyle w:val="Normal"/>
        <w:spacing w:lineRule="atLeast" w:line="1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行走于阡陌红尘，有一份遇见，不是重逢，也不曾约定，却用一种特殊的方式，增添着我们的生活。</w:t>
      </w:r>
    </w:p>
    <w:p>
      <w:pPr>
        <w:pStyle w:val="Normal"/>
        <w:spacing w:lineRule="atLeast" w:line="1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三毕业，来到这个陌生的城市，这个十二月的冬天却比以往更加寒冷，早上醒来睁开双眼，窗外的朵朵雪花轻轻拂过，绽放着它们美丽的姿态，抬眼望去，灰蒙蒙的天空感到无比沉寂，同样的天空却怀揣着不同的情绪，无关风月，只因念起故里的人们，你们这个冬天感受到我温暖的思念没，宿舍沉寂的夜，随着阳光的射入，打破了以往的平静，喧闹的一天渐渐开始，欢乐声中我们梳妆打扮，只为你眼中美美的我，行走再去往知识的圣堂，却无心思打望一切周末回家的心已不在这里，乘坐在回家的火车上，手中的车票却沉重起来，期盼见到家人的面孔，听到那充满爱的唠叨，心的感受，还让我体验到了母亲、父亲 的思念鱼沉于水的亲情。</w:t>
      </w:r>
    </w:p>
    <w:p>
      <w:pPr>
        <w:pStyle w:val="Normal"/>
        <w:spacing w:lineRule="atLeast" w:line="1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亲情，在字典的定义是人们渴望为亲人，付出全部的思念，在人生的漫长路上，亲情就像于渴望难耐时的一杯温水，排忧愁，亲情又像汗泪满衫时的一缕情网，带走愤懑，亲情还像骄阳下的一片树叶，带来无尽的清凉。</w:t>
      </w:r>
    </w:p>
    <w:p>
      <w:pPr>
        <w:pStyle w:val="Normal"/>
        <w:spacing w:lineRule="atLeast" w:line="14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三个月分别后的再聚首，让我们彼此更加珍惜，报到的那一刻，看着熟悉的街景，呼吸着故里的空气倍感亲切，两边店铺的快速倒退，出现了我最想见的地方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我的家推门而入，闻着无数次出现在梦里的饭香味，放下手中的行李，一步步而入，看到了母亲忙碌的背影快速上前，抱住妈妈那佝偻的背，心里非常充实，三个月的想念，犹如石头，终于在一个捆抱中彻底落下，大声的宣泄着“妈，我回来了”母亲回头的温暖，眼中泪花闪闪道“坐车累了吧洗洗手吃饭了”亲情就是在人生的点点滴滴中体现，就是在平淡的生活中体现，彼此到达着最深的思念。</w:t>
      </w:r>
    </w:p>
    <w:p>
      <w:pPr>
        <w:pStyle w:val="Normal"/>
        <w:spacing w:lineRule="atLeast" w:line="1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家中的日子犹如白驹过隙，做着在同学校中一样的事情，说着在学校一样的话语，不同的是多了父母的叮嘱和责骂，换作三、四个月前的我，肯定会认为他们心烦，但是三个月的时间让我进行了一次蜕变，变得成熟，长大以后得我在听到这闹心的责骂声感觉无比亲切，流下了滚烫的泪水，不是因为委屈，而是无比的怀念，三个月的时间不长，但在我的眼里、在父母的眼里犹如三年，无数次的转声，无数次的回味，也表达了我无尽的不舍，一句“再见”包含了太多</w:t>
      </w:r>
    </w:p>
    <w:p>
      <w:pPr>
        <w:pStyle w:val="Normal"/>
        <w:spacing w:lineRule="atLeast" w:line="140"/>
        <w:ind w:first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亲情让我们拉进了彼此的关系，朋友的陪伴，爱人的陪伴，终将都会离开你，只有血浓于水家人的陪伴会一直一直的这样下去，直到世界的尽头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6:00Z</dcterms:created>
  <dc:creator>R831T</dc:creator>
  <dc:description/>
  <cp:keywords/>
  <dc:language>en-US</dc:language>
  <cp:lastModifiedBy>李宏磊</cp:lastModifiedBy>
  <dcterms:modified xsi:type="dcterms:W3CDTF">2015-03-05T16:05:00Z</dcterms:modified>
  <cp:revision>5</cp:revision>
  <dc:subject/>
  <dc:title>亲情、友情、爱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