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母亲无微不至爱</w:t>
      </w:r>
    </w:p>
    <w:p>
      <w:pPr>
        <w:pStyle w:val="Normal"/>
        <w:jc w:val="right"/>
        <w:rPr>
          <w:rFonts w:ascii="仿宋_GB2312" w:hAnsi="仿宋_GB2312" w:eastAsia="仿宋_GB2312" w:cs="仿宋;宋体"/>
          <w:b/>
          <w:b/>
          <w:sz w:val="21"/>
          <w:szCs w:val="21"/>
        </w:rPr>
      </w:pPr>
      <w:r>
        <w:rPr>
          <w:rFonts w:ascii="仿宋_GB2312" w:hAnsi="仿宋_GB2312" w:cs="仿宋;宋体" w:eastAsia="仿宋_GB2312"/>
          <w:b/>
          <w:sz w:val="21"/>
          <w:szCs w:val="21"/>
        </w:rPr>
        <w:t>水建分院</w:t>
      </w:r>
      <w:r>
        <w:rPr>
          <w:rFonts w:ascii="仿宋_GB2312" w:hAnsi="仿宋_GB2312" w:cs="仿宋;宋体" w:eastAsia="仿宋_GB2312"/>
          <w:b/>
          <w:szCs w:val="21"/>
        </w:rPr>
        <w:t xml:space="preserve"> </w:t>
      </w:r>
      <w:r>
        <w:rPr>
          <w:rFonts w:ascii="仿宋_GB2312" w:hAnsi="仿宋_GB2312" w:cs="仿宋;宋体" w:eastAsia="仿宋_GB2312"/>
          <w:b/>
          <w:sz w:val="21"/>
          <w:szCs w:val="21"/>
        </w:rPr>
        <w:t>工程造价</w:t>
      </w:r>
      <w:r>
        <w:rPr>
          <w:rFonts w:eastAsia="仿宋_GB2312" w:cs="仿宋;宋体" w:ascii="仿宋_GB2312" w:hAnsi="仿宋_GB2312"/>
          <w:b/>
          <w:sz w:val="21"/>
          <w:szCs w:val="21"/>
        </w:rPr>
        <w:t>145</w:t>
      </w:r>
      <w:r>
        <w:rPr>
          <w:rFonts w:ascii="仿宋_GB2312" w:hAnsi="仿宋_GB2312" w:cs="仿宋;宋体" w:eastAsia="仿宋_GB2312"/>
          <w:b/>
          <w:szCs w:val="21"/>
        </w:rPr>
        <w:t xml:space="preserve">班 </w:t>
      </w:r>
      <w:r>
        <w:rPr>
          <w:rFonts w:ascii="仿宋_GB2312" w:hAnsi="仿宋_GB2312" w:cs="仿宋;宋体" w:eastAsia="仿宋_GB2312"/>
          <w:b/>
          <w:sz w:val="21"/>
          <w:szCs w:val="21"/>
        </w:rPr>
        <w:t>汤丹凤（宿管中心</w:t>
      </w:r>
      <w:r>
        <w:rPr>
          <w:rFonts w:eastAsia="仿宋_GB2312" w:cs="仿宋;宋体" w:ascii="仿宋_GB2312" w:hAnsi="仿宋_GB2312"/>
          <w:b/>
          <w:sz w:val="21"/>
          <w:szCs w:val="21"/>
        </w:rPr>
        <w:t>3</w:t>
      </w:r>
      <w:r>
        <w:rPr>
          <w:rFonts w:ascii="仿宋_GB2312" w:hAnsi="仿宋_GB2312" w:cs="仿宋;宋体" w:eastAsia="仿宋_GB2312"/>
          <w:b/>
          <w:sz w:val="21"/>
          <w:szCs w:val="21"/>
        </w:rPr>
        <w:t>号楼）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1"/>
          <w:szCs w:val="21"/>
        </w:rPr>
      </w:pPr>
      <w:r>
        <w:rPr>
          <w:rFonts w:eastAsia="仿宋_GB2312" w:cs="仿宋;宋体" w:ascii="仿宋_GB2312" w:hAnsi="仿宋_GB2312"/>
          <w:b/>
          <w:sz w:val="21"/>
          <w:szCs w:val="21"/>
        </w:rPr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生命中拥有许多情，亲情、爱情、友情</w:t>
      </w:r>
      <w:r>
        <w:rPr>
          <w:rFonts w:eastAsia="仿宋_GB2312" w:cs="仿宋;宋体" w:ascii="仿宋_GB2312" w:hAnsi="仿宋_GB2312"/>
          <w:sz w:val="28"/>
          <w:szCs w:val="28"/>
        </w:rPr>
        <w:t>......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其中，亲情最为珍贵，永不会变的真情。从我们呱呱落地的那一刻起，他们就给予了我们所有的一切，所有的爱。生命从懦弱无知出发，如白纸一般纯洁，沿途走来，或滂沱大雨，或阳光明媚，或泥泞不堪，或笔直平坦，但这一切都不重要，有了亲人的陪伴，我们将无所畏惧。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当我遇到坎坷时，总会有一双手伸向我面前；当我感到伤心时，总会有一颗心贴在我心上；当我失去自我时，总会有一个声音回荡在我的耳边。我知道那就是母亲，母亲对我的爱、母亲的爱无时无刻都在感染我，一个不经意的眼神，一个随意的动作，一个最平常不过的叮咛，一件日常的繁琐小事，都让我深深的感受到的母亲对我的关爱，那就是亲情。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记得，那是冬夜寒冷的一个夜晚，哦、我的胳膊疼得厉害，母亲为了快点让我的胳膊消肿，亲手蘸着点燃的酒精，在我的胳膊上反复的揉搓着，母亲害怕我疼，便和我不停地说话，分散我的注意力，，看到蓝色火苗在母亲那粗糙的的手上燃烧，我被母亲的爱所感动了。</w:t>
      </w:r>
    </w:p>
    <w:p>
      <w:pPr>
        <w:pStyle w:val="Normal"/>
        <w:widowControl w:val="false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母亲的操劳伴随着我的成长，母亲的关爱哺育着我的灵魂。每当我放学回到家时，总能看到那香喷喷的饭菜放在桌子上，散发出诱人的香味；每当我造成起床时，就会看到母亲早已将清洗干净的衣物放在我的床头，淡淡的香味那是母亲的味道，母亲的爱是无微不至的，无时无刻都将我包围在其中。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记不清在黄昏的夜晚，母亲和我在书桌上一起度过了多少时光。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小时候，母亲总会坐在书桌旁，拿着书本，一遍一遍的叫我背诵唐诗宋词，年幼的我不知其意，但是还会和母亲一起认真的朗诵着，看着母亲对我展现出来的笑容，鼓励着我对书本的兴趣。长大后我才发现母亲对我得良苦用心，这是母亲对我的爱啊！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母亲是的人生当中的第一位师长，养育我成长，教我做人的道理，有人说母亲是天使，教会了孩子飞翔，而我的母亲就是用这份爱教会了我如何在这片蓝天上展翅飞翔。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这个世界上有一种爱恒古绵长，无私无求；不因季节更替，不因名利浮沉，这就是父母对我们的爱。他们将永远伴随着你，不会改变，当你失去一切的时候，只有他们会伴随着你不离不弃！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亲情是希望之火，点燃理想的灯。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亲情是理想之灯，照亮前进的路。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亲情是前进的路，给人积极向上的力量！</w:t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CharChar10">
    <w:name w:val=" Char Char10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b/>
      <w:bCs/>
      <w:i/>
      <w:iCs/>
      <w:sz w:val="26"/>
      <w:szCs w:val="26"/>
    </w:rPr>
  </w:style>
  <w:style w:type="character" w:styleId="CharChar5">
    <w:name w:val=" Char Char5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i/>
      <w:iCs/>
      <w:sz w:val="24"/>
      <w:szCs w:val="24"/>
    </w:rPr>
  </w:style>
  <w:style w:type="character" w:styleId="CharChar2">
    <w:name w:val=" Char Char2"/>
    <w:qFormat/>
    <w:rPr>
      <w:rFonts w:ascii="Cambria" w:hAnsi="Cambria" w:eastAsia="宋体;SimSun" w:cs="Cambri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引用 Char"/>
    <w:qFormat/>
    <w:rPr>
      <w:i/>
      <w:sz w:val="24"/>
      <w:szCs w:val="24"/>
    </w:rPr>
  </w:style>
  <w:style w:type="character" w:styleId="Char1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9:00Z</dcterms:created>
  <dc:creator>Administrator</dc:creator>
  <dc:description/>
  <cp:keywords/>
  <dc:language>en-US</dc:language>
  <cp:lastModifiedBy>Administrator</cp:lastModifiedBy>
  <dcterms:modified xsi:type="dcterms:W3CDTF">2015-03-20T08:56:00Z</dcterms:modified>
  <cp:revision>11</cp:revision>
  <dc:subject/>
  <dc:title>“亲情，友情，爱情”读书征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