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彼岸花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轻工分院 应化</w:t>
      </w:r>
      <w:r>
        <w:rPr>
          <w:rFonts w:eastAsia="仿宋_GB2312" w:ascii="仿宋_GB2312" w:hAnsi="仿宋_GB2312"/>
          <w:b/>
          <w:bCs/>
          <w:szCs w:val="21"/>
        </w:rPr>
        <w:t>141</w:t>
      </w:r>
      <w:r>
        <w:rPr>
          <w:rFonts w:ascii="仿宋_GB2312" w:hAnsi="仿宋_GB2312" w:eastAsia="仿宋_GB2312"/>
          <w:b/>
          <w:bCs/>
          <w:szCs w:val="21"/>
        </w:rPr>
        <w:t>班 于文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彼岸花，开一千年，落一千年，花叶永不相见。情不为因果，缘注定生死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佛经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25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带着我的轮回走过，</w:t>
      </w:r>
    </w:p>
    <w:p>
      <w:pPr>
        <w:pStyle w:val="Normal"/>
        <w:spacing w:lineRule="exact" w:line="400"/>
        <w:ind w:left="25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稀看见那无边渲染的红色，</w:t>
      </w:r>
    </w:p>
    <w:p>
      <w:pPr>
        <w:pStyle w:val="Normal"/>
        <w:spacing w:lineRule="exact" w:line="400"/>
        <w:ind w:left="25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照之路唤醒我们的几度恋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血祭彼岸，甘愿堕入地狱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使永不相见，也无法泯灭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彼岸，耗尽一生却无法抵达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妖艳的色彩掩藏着别人不曾感受的痛苦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繁锦似花，落败成雨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雨总是随云而来，随风而去，淋漓在彼岸花的国度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着淡淡的幽香，烙衬着秋色的落暮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百年轮回，那份思念穿越千古，最后遗失在“火照之路”。 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谁，有幸看到彼岸花的姿态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看透那华丽冥冥中已经注定的孤独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花开两不见，红白路殊途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下最后的颜色，花开黄泉路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努力的绽放着，观看着那往来尘世的脚步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碗孟婆汤，一座奈何桥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尽人间的沧桑，举花向天国仰望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那片片红黑色的花瓣，如花，如雪，如荼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想必是吸尽了尘世间痴男怨女的情愫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它最美的色彩陪他们走完最后的旅途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彼岸国，三途河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份遗失，带来红色的伤楚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世注定的，已无法把梦逝的今生弥补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彼岸之花，接引之花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愿做你的枝叶，陪你永远的孤独。</w:t>
      </w:r>
    </w:p>
    <w:p>
      <w:pPr>
        <w:pStyle w:val="Normal"/>
        <w:spacing w:lineRule="exact" w:line="40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那个冷艳的国度，没有天堂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2:00Z</dcterms:created>
  <dc:creator>微软用户</dc:creator>
  <dc:description/>
  <cp:keywords/>
  <dc:language>en-US</dc:language>
  <cp:lastModifiedBy>李宏磊</cp:lastModifiedBy>
  <dcterms:modified xsi:type="dcterms:W3CDTF">2015-03-05T16:32:00Z</dcterms:modified>
  <cp:revision>3</cp:revision>
  <dc:subject/>
  <dc:title>彼岸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