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新疆石河子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教材审订管理办法（试行）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中共中央办公厅、国务院办公厅《关于加强和改进新形势下大中小学教材建设的意见》（中办发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66</w:t>
      </w:r>
      <w:r>
        <w:rPr>
          <w:rFonts w:ascii="方正仿宋简体" w:hAnsi="方正仿宋简体" w:eastAsia="方正仿宋简体"/>
          <w:sz w:val="32"/>
          <w:szCs w:val="32"/>
        </w:rPr>
        <w:t>号）精神、自治区教育厅职业教育与成人教育处关于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全疆大中专院校中、高职教材发行工作要求，依据自治区、兵团每年发布《职业教育国家规划教材书目》和《自治区职业教育地方特色教材书目》（技工学校教材使用书目由人社部门公布），</w:t>
      </w:r>
      <w:r>
        <w:rPr>
          <w:rFonts w:ascii="方正仿宋简体" w:hAnsi="方正仿宋简体" w:cs="宋体;SimSun" w:eastAsia="方正仿宋简体"/>
          <w:sz w:val="32"/>
          <w:szCs w:val="32"/>
        </w:rPr>
        <w:t>规范学院教材征订各项工作，成立教材审订领导小组：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领导小组组长：史文革、林炯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副组长：马彩梅、晁丽君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下设办公室主任：徐海霞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专家组成员：教务处、纪委、思政部、各分院书记、教研室主任。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教材审订领导小组职责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制定教材审核办法，各分院由专人负责教材征订工作，教材选定由教研室主任审核后报分院领导审核，由教务处统一进行征订，严格按照教育部职业技术教育中心研究所编制的《职业教育与成人教育教材信息》目录（中、高职分册），或“十一五”、“十二五”规划教材报订。</w:t>
      </w:r>
    </w:p>
    <w:p>
      <w:pPr>
        <w:pStyle w:val="Normal"/>
        <w:numPr>
          <w:ilvl w:val="0"/>
          <w:numId w:val="1"/>
        </w:numPr>
        <w:spacing w:lineRule="exact" w:line="460"/>
        <w:ind w:left="0" w:right="-227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对非目录、非规划教材特殊课程征订，由任课教师推荐，教研室主任审核，报分院领导审核后，上报教务处（需提供所选择教材样书），经教材审订领导小组审核后，向八师石河子市教育局、自治区教育厅职业教育与成人教育处报审，经同意后，附文件的复印件方可报订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坚决抵制涉毒教材。</w:t>
      </w:r>
    </w:p>
    <w:p>
      <w:pPr>
        <w:pStyle w:val="Normal"/>
        <w:spacing w:lineRule="exact" w:line="460"/>
        <w:ind w:left="42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ind w:left="42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ind w:left="42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新疆石河子职业技术学院</w:t>
      </w:r>
    </w:p>
    <w:p>
      <w:pPr>
        <w:pStyle w:val="Normal"/>
        <w:spacing w:lineRule="exact" w:line="460"/>
        <w:ind w:left="420" w:hanging="0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9.1.3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45720</wp:posOffset>
                </wp:positionV>
                <wp:extent cx="4302760" cy="6981190"/>
                <wp:effectExtent l="5080" t="5080" r="5080" b="508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6981120"/>
                          <a:chOff x="0" y="0"/>
                          <a:chExt cx="4302720" cy="6981120"/>
                        </a:xfrm>
                      </wpg:grpSpPr>
                      <wpg:grpSp>
                        <wpg:cNvGrpSpPr/>
                        <wpg:grpSpPr>
                          <a:xfrm>
                            <a:off x="0" y="1067400"/>
                            <a:ext cx="4302720" cy="591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713160"/>
                              <a:ext cx="9990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选择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418040"/>
                              <a:ext cx="1152000" cy="59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研室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研室主任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370960"/>
                              <a:ext cx="115200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院汇总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长、书记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0"/>
                              <a:ext cx="1152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录外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1152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录内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3180600"/>
                              <a:ext cx="1152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866400"/>
                              <a:ext cx="1152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领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704160"/>
                              <a:ext cx="1636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选择教材，写出书面申请并提供样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1617840"/>
                              <a:ext cx="1152000" cy="59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研室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研室主任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2580840"/>
                              <a:ext cx="11520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院审核，提交汇总表上报教务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533480"/>
                              <a:ext cx="1152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订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3466440"/>
                              <a:ext cx="1798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组织审查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4170600"/>
                              <a:ext cx="179892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后出书面报告，教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订领导小组签字，上报上级主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440" y="5371560"/>
                              <a:ext cx="17989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级主管部门审核批准后，提交订单订购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40" y="39744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08324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3580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88360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55968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22676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37836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128340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225504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314064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502668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3836160"/>
                              <a:ext cx="123120" cy="275760"/>
                            </a:xfrm>
                            <a:prstGeom prst="downArrow">
                              <a:avLst>
                                <a:gd name="adj1" fmla="val 50000"/>
                                <a:gd name="adj2" fmla="val 559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0"/>
                            <a:ext cx="285624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0"/>
                              <a:ext cx="143748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订教材流程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85520"/>
                              <a:ext cx="284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40464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78552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5.75pt;margin-top:3.6pt;width:338.8pt;height:549.75pt" coordorigin="1315,72" coordsize="6776,10995">
                <v:group id="shape_0" alt="组合 32" style="position:absolute;left:1315;top:1753;width:6776;height:93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18;top:2876;width:157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选择教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9;top:3986;width:1813;height: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研室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研室主任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4;top:5487;width:1813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院汇总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长、书记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9;top:1753;width:18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目录外教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5;top:1812;width:18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目录内教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9;top:6762;width:18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4;top:7842;width:18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领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4;top:2862;width:2577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选择教材，写出书面申请并提供样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4;top:4301;width:1813;height: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研室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研室主任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4;top:5817;width:181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院审核，提交汇总表上报教务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9;top:8892;width:181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订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8;top:7212;width:283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组织审查教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8;top:8321;width:2832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后出书面报告，教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订领导小组签字，上报上级主管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4;top:10212;width:2832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级主管部门审核批准后，提交订单订购教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18" fillcolor="white" stroked="t" o:allowincell="f" style="position:absolute;left:2094;top:237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9" fillcolor="white" stroked="t" o:allowincell="f" style="position:absolute;left:2110;top:345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fillcolor="white" stroked="t" o:allowincell="f" style="position:absolute;left:2124;top:495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" fillcolor="white" stroked="t" o:allowincell="f" style="position:absolute;left:2139;top:6294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fillcolor="white" stroked="t" o:allowincell="f" style="position:absolute;left:2139;top:735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" fillcolor="white" stroked="t" o:allowincell="f" style="position:absolute;left:2154;top:840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" fillcolor="white" stroked="t" o:allowincell="f" style="position:absolute;left:6564;top:234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5" fillcolor="white" stroked="t" o:allowincell="f" style="position:absolute;left:6564;top:3774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" fillcolor="white" stroked="t" o:allowincell="f" style="position:absolute;left:6609;top:5304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7" fillcolor="white" stroked="t" o:allowincell="f" style="position:absolute;left:6579;top:669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8" fillcolor="white" stroked="t" o:allowincell="f" style="position:absolute;left:6595;top:9669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9" fillcolor="white" stroked="t" o:allowincell="f" style="position:absolute;left:6549;top:7794;width:193;height:4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9" style="position:absolute;left:2154;top:72;width:4497;height:1611">
                  <v:shape id="shape_0" fillcolor="white" stroked="t" o:allowincell="f" style="position:absolute;left:3323;top:72;width:22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订教材流程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54,1309" to="2154,1683" ID="直线 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69,1309" to="6652,1309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709" to="4463,1307" ID="直线 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38,1309" to="6638,1683" ID="直线 3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7499"/>
      </w:tblGrid>
      <w:tr>
        <w:trPr>
          <w:trHeight w:val="54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疆石河子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  季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目录外教材使用申请表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   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 主 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编人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 版 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    号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行日期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</w:t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人签字：</w:t>
            </w:r>
          </w:p>
        </w:tc>
      </w:tr>
      <w:tr>
        <w:trPr>
          <w:trHeight w:val="27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主任签字：</w:t>
            </w:r>
          </w:p>
        </w:tc>
      </w:tr>
      <w:tr>
        <w:trPr>
          <w:trHeight w:val="27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院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院领导签字：</w:t>
            </w:r>
          </w:p>
        </w:tc>
      </w:tr>
      <w:tr>
        <w:trPr>
          <w:trHeight w:val="42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阅人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</w:t>
              <w:br/>
              <w:br/>
              <w:br/>
              <w:br/>
              <w:br/>
              <w:br/>
              <w:br/>
              <w:br/>
              <w:t xml:space="preserve">                                 </w:t>
              <w:br/>
              <w:t xml:space="preserve">                                               </w:t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字：               日期：           </w:t>
            </w:r>
          </w:p>
        </w:tc>
      </w:tr>
      <w:tr>
        <w:trPr>
          <w:trHeight w:val="27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（签章）：               日期：</w:t>
            </w:r>
          </w:p>
        </w:tc>
      </w:tr>
      <w:tr>
        <w:trPr>
          <w:trHeight w:val="27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（签章）：               日期：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5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12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1:00Z</dcterms:created>
  <dc:creator>Lenovo User</dc:creator>
  <dc:description/>
  <cp:keywords/>
  <dc:language>en-US</dc:language>
  <cp:lastModifiedBy>admin</cp:lastModifiedBy>
  <cp:lastPrinted>2019-01-04T16:47:00Z</cp:lastPrinted>
  <dcterms:modified xsi:type="dcterms:W3CDTF">2021-09-03T05:37:00Z</dcterms:modified>
  <cp:revision>5</cp:revision>
  <dc:subject/>
  <dc:title>福建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6C1D3E4A04084B89AB923009BDE2B</vt:lpwstr>
  </property>
  <property fmtid="{D5CDD505-2E9C-101B-9397-08002B2CF9AE}" pid="3" name="KSOProductBuildVer">
    <vt:lpwstr>2052-11.1.0.10700</vt:lpwstr>
  </property>
</Properties>
</file>