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试讲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序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应用文写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苏州大学出版社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七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迎送致辞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序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《电工基础》（高等教育出版社   高等职业教育十三五创新示范教材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章  基本电气控制单元线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>7.2 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电气控制单元线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  <w:t>7.2.4 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正、反转控制线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序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《信息检索与利用》（北京理工大学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庞慧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罗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编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导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序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《信息检索与利用》（北京理工大学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庞慧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罗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编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期刊论文数据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知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NK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序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不限专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按照个人专业自主拟定试讲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序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《内科护理》（高等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等职业教育新形态一体化教材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呼吸系统疾病患者的护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六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慢性肺源性心脏病患者的护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《水工建筑物》（黄河水利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十四五”职业教育国家规划教材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元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的水资源与水利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《建筑工程项目管理》（北京理工大学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十四五”职业教育国家规划教材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筑工程项目质量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元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筑工程项目质量管理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《植物生产环境》（中国农业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十四五”职业教育国家规划教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等职业教育农业农村部“十三五”规划教材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模块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植物生长与养分环境调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方施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序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《管理学基础（第七版）》（高等教育出版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模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沟通与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力单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5.1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沟通与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序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《大学生心理健康教程》（南京大学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三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hyperlink r:id="rId2" w:tgtFrame="https://product.dangdang.com/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于志英</w:t>
        </w:r>
      </w:hyperlink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hyperlink r:id="rId3" w:tgtFrame="https://product.dangdang.com/_blank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t>李迪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揭开自我之纱——认识完善自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大学生自我意识的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序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《新编实用英语综合教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（修订版）（高等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十四五”职业教育国家规划教材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  Come on!Go!Go!Go!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  Section IV  Passage A--Dancing Beijin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序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简明新疆地方史教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新疆教育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疆地方教材大学版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先秦至秦汉时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第一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国多民族大一统格局的开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序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电气控制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用技术  （北京理工大学出版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四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相异步电动机降压启动控制线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务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相异步电动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Y-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压启动的继电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接触器控制线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序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选自教材《通用航空概论》（化学工业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职高专“十三五”规划教材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七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用航空器适航与维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用航空器的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务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用航空器维修的类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序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讲题目：《基础化学实训指导手册》（武汉理工大学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职高专食品类专业规划教材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块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析化学实验基本技能训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训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氢氧化钠标准溶液的配制及标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岗位序号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讲题目：《基础化学实训指导手册》（武汉理工大学出版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 李晓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编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模块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化学实验中常用仪器设备及其基础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 分光光度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训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 分光光度计测定高锰酸钾溶液的浓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3%DA&#1470;&#1250;&amp;medium=01&amp;category_path=01.00.00.00.00.00" TargetMode="External"/><Relationship Id="rId3" Type="http://schemas.openxmlformats.org/officeDocument/2006/relationships/hyperlink" Target="http://search.dangdang.com/?key2=%C0%EE%B5%CF&amp;medium=01&amp;category_path=01.00.00.00.00.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7:42Z</dcterms:created>
  <dc:creator>szyls</dc:creator>
  <dc:description/>
  <dc:language>en-US</dc:language>
  <cp:lastModifiedBy>Bohemian</cp:lastModifiedBy>
  <dcterms:modified xsi:type="dcterms:W3CDTF">2024-08-26T12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41D05A1E4D28BE47760AD4685ED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