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202535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题目教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传感器与检测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俞云强，高等教育出版社，“十四五”职业教育国家规划教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20253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题目教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技术基础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WPS Office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智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眭碧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等教育出版社  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十四五”职业教育国家规划教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202540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题目教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旅游学概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第四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等教育出版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职业教育国家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202542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教材：《经济学基础》（第三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冯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等教育出版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职业教育国家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32:39Z</dcterms:created>
  <dc:creator>szyls</dc:creator>
  <dc:description/>
  <dc:language>en-US</dc:language>
  <cp:lastModifiedBy>Bohemian</cp:lastModifiedBy>
  <cp:lastPrinted>2025-09-17T11:20:00Z</cp:lastPrinted>
  <dcterms:modified xsi:type="dcterms:W3CDTF">2025-09-17T05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500A32C754EB192D5CBA9DE1B79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ljMWIxZGRhMjM1MjUyMWNkZTlhZmEwMjY2Mjk2YzciLCJ1c2VySWQiOiI3MDg2MjMyMzUifQ==</vt:lpwstr>
  </property>
</Properties>
</file>